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 xml:space="preserve"> Chapter 2</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able of conten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Paradigms in sociology</w:t>
        <w:tab/>
        <w:tab/>
        <w:tab/>
        <w:tab/>
        <w:tab/>
        <w:tab/>
        <w:t>2</w:t>
      </w:r>
    </w:p>
    <w:p>
      <w:pPr>
        <w:pStyle w:val="Normal"/>
        <w:tabs>
          <w:tab w:val="clear" w:pos="720"/>
          <w:tab w:val="left" w:pos="-720" w:leader="none"/>
          <w:tab w:val="left" w:pos="1080" w:leader="none"/>
        </w:tabs>
        <w:suppressAutoHyphens w:val="true"/>
        <w:spacing w:lineRule="atLeast" w:line="480"/>
        <w:ind w:left="720" w:hanging="0"/>
        <w:jc w:val="both"/>
        <w:rPr>
          <w:rFonts w:ascii="Times New Roman" w:hAnsi="Times New Roman" w:cs="Times New Roman"/>
          <w:b/>
          <w:b/>
          <w:bCs/>
          <w:spacing w:val="-3"/>
        </w:rPr>
      </w:pPr>
      <w:r>
        <w:rPr>
          <w:rFonts w:cs="Times New Roman" w:ascii="Times New Roman" w:hAnsi="Times New Roman"/>
          <w:b/>
          <w:bCs/>
          <w:spacing w:val="-3"/>
        </w:rPr>
        <w:tab/>
        <w:t>Structural functional paradigm</w:t>
        <w:tab/>
        <w:tab/>
        <w:tab/>
        <w:tab/>
        <w:tab/>
        <w:t>7</w:t>
      </w:r>
    </w:p>
    <w:p>
      <w:pPr>
        <w:pStyle w:val="Normal"/>
        <w:tabs>
          <w:tab w:val="clear" w:pos="720"/>
          <w:tab w:val="left" w:pos="-720" w:leader="none"/>
          <w:tab w:val="left" w:pos="1080" w:leader="none"/>
        </w:tabs>
        <w:suppressAutoHyphens w:val="true"/>
        <w:spacing w:lineRule="atLeast" w:line="480"/>
        <w:ind w:left="720" w:hanging="0"/>
        <w:jc w:val="both"/>
        <w:rPr>
          <w:rFonts w:ascii="Times New Roman" w:hAnsi="Times New Roman" w:cs="Times New Roman"/>
          <w:b/>
          <w:b/>
          <w:bCs/>
          <w:spacing w:val="-3"/>
        </w:rPr>
      </w:pPr>
      <w:r>
        <w:rPr>
          <w:rFonts w:cs="Times New Roman" w:ascii="Times New Roman" w:hAnsi="Times New Roman"/>
          <w:b/>
          <w:bCs/>
          <w:spacing w:val="-3"/>
        </w:rPr>
        <w:tab/>
        <w:t>Symbolic interactionist paradigm</w:t>
        <w:tab/>
        <w:tab/>
        <w:tab/>
        <w:tab/>
        <w:t>18</w:t>
      </w:r>
    </w:p>
    <w:p>
      <w:pPr>
        <w:pStyle w:val="Normal"/>
        <w:tabs>
          <w:tab w:val="clear" w:pos="720"/>
          <w:tab w:val="left" w:pos="-720" w:leader="none"/>
          <w:tab w:val="left" w:pos="1080" w:leader="none"/>
        </w:tabs>
        <w:suppressAutoHyphens w:val="true"/>
        <w:spacing w:lineRule="atLeast" w:line="480"/>
        <w:ind w:left="720" w:hanging="0"/>
        <w:jc w:val="both"/>
        <w:rPr>
          <w:rFonts w:ascii="Times New Roman" w:hAnsi="Times New Roman" w:cs="Times New Roman"/>
          <w:b/>
          <w:b/>
          <w:bCs/>
          <w:spacing w:val="-3"/>
        </w:rPr>
      </w:pPr>
      <w:r>
        <w:rPr>
          <w:rFonts w:cs="Times New Roman" w:ascii="Times New Roman" w:hAnsi="Times New Roman"/>
          <w:b/>
          <w:bCs/>
          <w:spacing w:val="-3"/>
        </w:rPr>
        <w:tab/>
        <w:t>Conflict &amp; Radical paradigm</w:t>
        <w:tab/>
        <w:tab/>
        <w:tab/>
        <w:tab/>
        <w:tab/>
        <w:t>30</w:t>
      </w:r>
    </w:p>
    <w:p>
      <w:pPr>
        <w:pStyle w:val="Normal"/>
        <w:tabs>
          <w:tab w:val="clear" w:pos="720"/>
          <w:tab w:val="left" w:pos="-720" w:leader="none"/>
          <w:tab w:val="left" w:pos="1080" w:leader="none"/>
        </w:tabs>
        <w:suppressAutoHyphens w:val="true"/>
        <w:spacing w:lineRule="atLeast" w:line="480"/>
        <w:ind w:left="720" w:hanging="0"/>
        <w:jc w:val="both"/>
        <w:rPr/>
      </w:pPr>
      <w:r>
        <w:rPr>
          <w:rFonts w:cs="Times New Roman" w:ascii="Times New Roman" w:hAnsi="Times New Roman"/>
          <w:b/>
          <w:bCs/>
          <w:spacing w:val="-3"/>
        </w:rPr>
        <w:tab/>
        <w:t>Ethnomethodological paradigm</w:t>
        <w:tab/>
        <w:tab/>
        <w:tab/>
        <w:tab/>
        <w:tab/>
        <w:t xml:space="preserve">43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Perspectives for studying deviance</w:t>
        <w:tab/>
        <w:tab/>
        <w:tab/>
        <w:tab/>
        <w:tab/>
        <w:t>47</w:t>
      </w:r>
    </w:p>
    <w:p>
      <w:pPr>
        <w:pStyle w:val="Normal"/>
        <w:tabs>
          <w:tab w:val="clear" w:pos="720"/>
          <w:tab w:val="left" w:pos="-720" w:leader="none"/>
          <w:tab w:val="left" w:pos="1080" w:leader="none"/>
        </w:tabs>
        <w:suppressAutoHyphens w:val="true"/>
        <w:spacing w:lineRule="atLeast" w:line="480"/>
        <w:ind w:left="720" w:hanging="0"/>
        <w:jc w:val="both"/>
        <w:rPr/>
      </w:pPr>
      <w:r>
        <w:rPr>
          <w:rFonts w:cs="Times New Roman" w:ascii="Times New Roman" w:hAnsi="Times New Roman"/>
          <w:b/>
          <w:bCs/>
          <w:spacing w:val="-3"/>
        </w:rPr>
        <w:tab/>
        <w:t>Traditional functional paradigm</w:t>
        <w:tab/>
        <w:tab/>
        <w:tab/>
        <w:tab/>
        <w:t>47</w:t>
      </w:r>
    </w:p>
    <w:p>
      <w:pPr>
        <w:pStyle w:val="Normal"/>
        <w:tabs>
          <w:tab w:val="clear" w:pos="720"/>
          <w:tab w:val="left" w:pos="-720" w:leader="none"/>
          <w:tab w:val="left" w:pos="1080" w:leader="none"/>
        </w:tabs>
        <w:suppressAutoHyphens w:val="true"/>
        <w:spacing w:lineRule="atLeast" w:line="480"/>
        <w:ind w:left="720" w:hanging="0"/>
        <w:jc w:val="both"/>
        <w:rPr>
          <w:rFonts w:ascii="Times New Roman" w:hAnsi="Times New Roman" w:cs="Times New Roman"/>
          <w:b/>
          <w:b/>
          <w:bCs/>
          <w:spacing w:val="-3"/>
        </w:rPr>
      </w:pPr>
      <w:r>
        <w:rPr>
          <w:rFonts w:cs="Times New Roman" w:ascii="Times New Roman" w:hAnsi="Times New Roman"/>
          <w:b/>
          <w:bCs/>
          <w:spacing w:val="-3"/>
        </w:rPr>
        <w:tab/>
        <w:t>Differing definitions of deviance</w:t>
        <w:tab/>
        <w:tab/>
        <w:tab/>
        <w:tab/>
        <w:tab/>
        <w:t>55</w:t>
      </w:r>
    </w:p>
    <w:p>
      <w:pPr>
        <w:pStyle w:val="Normal"/>
        <w:tabs>
          <w:tab w:val="clear" w:pos="720"/>
          <w:tab w:val="left" w:pos="-720" w:leader="none"/>
          <w:tab w:val="left" w:pos="1080" w:leader="none"/>
        </w:tabs>
        <w:suppressAutoHyphens w:val="true"/>
        <w:spacing w:lineRule="atLeast" w:line="480"/>
        <w:ind w:left="720" w:hanging="0"/>
        <w:jc w:val="both"/>
        <w:rPr>
          <w:rFonts w:ascii="Times New Roman" w:hAnsi="Times New Roman" w:cs="Times New Roman"/>
          <w:b/>
          <w:b/>
          <w:bCs/>
          <w:spacing w:val="-3"/>
        </w:rPr>
      </w:pPr>
      <w:r>
        <w:rPr>
          <w:rFonts w:cs="Times New Roman" w:ascii="Times New Roman" w:hAnsi="Times New Roman"/>
          <w:b/>
          <w:bCs/>
          <w:spacing w:val="-3"/>
        </w:rPr>
        <w:tab/>
        <w:t>The labeling perspective</w:t>
        <w:tab/>
        <w:tab/>
        <w:tab/>
        <w:tab/>
        <w:tab/>
        <w:tab/>
        <w:t>58</w:t>
      </w:r>
    </w:p>
    <w:p>
      <w:pPr>
        <w:pStyle w:val="Normal"/>
        <w:tabs>
          <w:tab w:val="clear" w:pos="720"/>
          <w:tab w:val="left" w:pos="-720" w:leader="none"/>
          <w:tab w:val="left" w:pos="1080" w:leader="none"/>
        </w:tabs>
        <w:suppressAutoHyphens w:val="true"/>
        <w:spacing w:lineRule="atLeast" w:line="480"/>
        <w:ind w:left="720" w:hanging="0"/>
        <w:jc w:val="both"/>
        <w:rPr/>
      </w:pPr>
      <w:r>
        <w:rPr>
          <w:rFonts w:cs="Times New Roman" w:ascii="Times New Roman" w:hAnsi="Times New Roman"/>
          <w:b/>
          <w:bCs/>
          <w:spacing w:val="-3"/>
        </w:rPr>
        <w:tab/>
        <w:t>The conflict and radical perspective</w:t>
        <w:tab/>
        <w:tab/>
        <w:tab/>
        <w:tab/>
        <w:t>68</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2"/>
        </w:numPr>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Comparison traditional and labeling perspective</w:t>
        <w:tab/>
        <w:tab/>
        <w:tab/>
        <w:t>73</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Heading1"/>
        <w:rPr>
          <w:rFonts w:ascii="Times New Roman" w:hAnsi="Times New Roman" w:cs="Times New Roman"/>
        </w:rPr>
      </w:pPr>
      <w:r>
        <w:rPr>
          <w:rFonts w:cs="Times New Roman" w:ascii="Times New Roman" w:hAnsi="Times New Roman"/>
        </w:rPr>
        <w:t>Chapter 2</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Heading2"/>
        <w:rPr>
          <w:rFonts w:ascii="Times New Roman" w:hAnsi="Times New Roman" w:cs="Times New Roman"/>
        </w:rPr>
      </w:pPr>
      <w:r>
        <w:rPr>
          <w:rFonts w:cs="Times New Roman" w:ascii="Times New Roman" w:hAnsi="Times New Roman"/>
        </w:rPr>
        <w:t>Paradigms in Sociolog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world is complex, with infinite detail, and many layers of reality.  Therefore, it would be impossible for any individual to grasp it in its totality in any single moment of time. Thus selective perception is necessary.  Different disciplines have evolved as strategies for abstracting from the totality of events, or of catching hold of selected aspects of experience.  The problem, however, is not only one of the enormity of reality, but the very nature of "reality" also remains controversial.  What is "real", as philosophers of science point out, is constantly changing.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 are many faces to reality and different layers of meaning. Thus the same set of events can be looked at from different points of view.  The perspectives through which reality can be interpreted are analogous to lenses which shape our vision. Not only do these lenses select out what will be observed from the infinite aspects of events, but they also tend to shape what we see in regard to these phenomena. What an individual observes is not purely a function of what is "out there".  As anyone looking through a microscope recognizes, the character of the lens through which one views the world plays a significant role in what is see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how the lens is constructed is crucial to what is eventually seen or not seen by the observer.  Indeed, the orienting or key concepts of a given paradigm are crucial to what a scientist "sees" in the world.  These concepts are structural categories, which give our data "form and ord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implies that without any concepts, the data would have no form or structure.  It further implies that "reality" is a function of the concepts we use to make sense out of the world.  Although these ideas are remarkably simple, they are all too frequently misunderstood.  Most laymen and even a few scientists believe that what they "see" in the world is reality.  But what they "see" is data organized by the concepts with which they "think".  When a scientist believes that their ideas (concepts) about the world are, in fact, the world or "reality", they are engaging in "reification".  That is, they mistakenly believe that their concepts are isomorphic with an objective world in a strong concrete sense.  Although reification is a general problem in the American scientific community, it seems to be especially widespread among American social scientists.  It must be remembered that a paradigmatic concept is merely </w:t>
      </w:r>
      <w:r>
        <w:rPr>
          <w:rFonts w:cs="Times New Roman" w:ascii="Times New Roman" w:hAnsi="Times New Roman"/>
          <w:b/>
          <w:bCs/>
          <w:spacing w:val="-3"/>
          <w:u w:val="single"/>
        </w:rPr>
        <w:t>one way of many, of giving form and structure to the world which engulfs us</w:t>
      </w:r>
      <w:r>
        <w:rPr>
          <w:rFonts w:cs="Times New Roman" w:ascii="Times New Roman" w:hAnsi="Times New Roman"/>
          <w:b/>
          <w:bCs/>
          <w:spacing w:val="-3"/>
        </w:rPr>
        <w:t>.  These concepts are not the world itself.  This is an extremely important poi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Rather than a clear progression in science from ignorance to truth, scientific revolutions are characterized by changing conceptions of what is important to know and how to obtain that knowledge (Fredrichs; l970:4).  Thus science is characterized by changing ways of understanding the world (Kuhn:1970).</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ciology is a lens through which our experiences and human behavior can be interpreted.  It is only one among several possible ways to understand human behavior.  While this lens sensitizes us to some aspects of behavior or experience, at the same time it also blinds us to other significant aspects of experience.  To gain a more complete understanding of deviance it is necessary not only to take into account the various sociological perspectives but to integrate them with the multi-disciplinary perspectives that have relevance for deviance.  Sociology is a quality of mind, which renders human behavior intelligible within a particular framework.  This framework is shaped by a specific body of concepts, assumptions, perspectives and theories about human behavior.  And, indeed, its orienting concepts and paradigms are crucial to what is "seen" by sociologis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paradigm shapes the character of the discipline's lens. Paradigms are more than theories; they are fundamental images of the nature of one's subject matter (Fredrichs; 1970:36).  Paradigms are encompassing enough to be regarded as "world views", and contain implicit notions and assumptions about what constitutes reality, what constitutes explanation, the meaning of truth, and procedures for obtaining knowledge and verification.  Paradigms are both a set of orienting concepts and questions, and a set of answers to those questions.  They have a pervasive, though largely unexamined, influence on theory and research.</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Paradigms shape the discipline's sense of "where its problems lie, what its appropriate tools and methods are, and the kinds of solutions for which it might settle" (Fredrichs; l970:4).  Normal science implies a conception that everything can be understood like a complex jigsaw puzzle, and that, all the pieces will fit together and there won't be too many or two few (Fredrichs; 1970:4).</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Paradigmatic models influence: (a) what the sociologist looks for, (b) what they see, and (c) what they do with their observations by way of fitting them together.  They reflect their mental picture of the social milieu, how it is put together and how it works, which also includes the nature of the units and patterns of relations among them (Inkeles: 1964:28).</w:t>
      </w:r>
    </w:p>
    <w:p>
      <w:pPr>
        <w:pStyle w:val="BodyText3"/>
        <w:rPr>
          <w:sz w:val="24"/>
        </w:rPr>
      </w:pPr>
      <w:r>
        <w:rPr>
          <w:sz w:val="24"/>
        </w:rPr>
        <w:tab/>
        <w:t xml:space="preserve">Paradigms, then, are ways of organizing what we know.  However, as much as they are helpful in sensitizing us to certain aspects of social life, they also frequently prevent us from seeing new facets of behavior, and therefore, they need to be continually scrutinized and </w:t>
      </w:r>
    </w:p>
    <w:p>
      <w:pPr>
        <w:pStyle w:val="BodyText3"/>
        <w:rPr>
          <w:sz w:val="24"/>
        </w:rPr>
      </w:pPr>
      <w:r>
        <w:rPr>
          <w:sz w:val="24"/>
        </w:rPr>
        <w:t>re</w:t>
        <w:noBreakHyphen/>
        <w:t>evaluated for their incompleteness and misleading qualiti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components of the paradigms include: (a) concepts employed which sensitize us to selected aspects of reality.  These are the structural categories by which our observations are given form and order, (b) assumptions made about the subject matter and (c) the specific causal factors proposed to account for the phenomena</w:t>
        <w:noBreakHyphen/>
        <w:noBreakHyphen/>
        <w:t>its theori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ociology, however, is not a unified discipline, and therefore cannot be characterized by a single over</w:t>
        <w:noBreakHyphen/>
        <w:t>arching paradigmatic framework.  Sociology is a multi-paradigm discipline.  Several paradigms can be identified which differ in their conception of the nature of people's social life, emphasize different aspects of social behavior, and contain different images of people and their relation to the social order.  What is taken as a central feature of social life in one paradigm may be ignored or even disputed by another paradig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ociologists who question the applicability of the scientific model argue there is no one world but multiple realities that do not fit together in a coherent whole.  But there are contradictory forces and dialectic processes that cannot be grasped by a language that sets up the world in distinct pieces.  Much of the conflict in sociology comes from each perspective grasping a small part of the process while ignoring the rest.  Different paradigms are a collection of relatively independent versions of society and they can never be reconciled.  The different theories reflect the different tensions and forces of social life.  There is not a single truth.  Every decision to examine one issue rather than another creates some risk or loss (Downes and Rock, 2003: Ch 2).</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ome paradigms see social </w:t>
      </w:r>
      <w:r>
        <w:rPr>
          <w:rFonts w:cs="Times New Roman" w:ascii="Times New Roman" w:hAnsi="Times New Roman"/>
          <w:b/>
          <w:bCs/>
          <w:spacing w:val="-3"/>
          <w:u w:val="single"/>
        </w:rPr>
        <w:t>change</w:t>
      </w:r>
      <w:r>
        <w:rPr>
          <w:rFonts w:cs="Times New Roman" w:ascii="Times New Roman" w:hAnsi="Times New Roman"/>
          <w:b/>
          <w:bCs/>
          <w:spacing w:val="-3"/>
        </w:rPr>
        <w:t xml:space="preserve"> as pervasive, whereas others see </w:t>
      </w:r>
      <w:r>
        <w:rPr>
          <w:rFonts w:cs="Times New Roman" w:ascii="Times New Roman" w:hAnsi="Times New Roman"/>
          <w:b/>
          <w:bCs/>
          <w:spacing w:val="-3"/>
          <w:u w:val="single"/>
        </w:rPr>
        <w:t>continuity</w:t>
      </w:r>
      <w:r>
        <w:rPr>
          <w:rFonts w:cs="Times New Roman" w:ascii="Times New Roman" w:hAnsi="Times New Roman"/>
          <w:b/>
          <w:bCs/>
          <w:spacing w:val="-3"/>
        </w:rPr>
        <w:t xml:space="preserve"> and stability as the central feature of social life. Some regard </w:t>
      </w:r>
      <w:r>
        <w:rPr>
          <w:rFonts w:cs="Times New Roman" w:ascii="Times New Roman" w:hAnsi="Times New Roman"/>
          <w:b/>
          <w:bCs/>
          <w:spacing w:val="-3"/>
          <w:u w:val="single"/>
        </w:rPr>
        <w:t>consensus</w:t>
      </w:r>
      <w:r>
        <w:rPr>
          <w:rFonts w:cs="Times New Roman" w:ascii="Times New Roman" w:hAnsi="Times New Roman"/>
          <w:b/>
          <w:bCs/>
          <w:spacing w:val="-3"/>
        </w:rPr>
        <w:t xml:space="preserve"> as the most fundamental fact of social life, while others view </w:t>
      </w:r>
      <w:r>
        <w:rPr>
          <w:rFonts w:cs="Times New Roman" w:ascii="Times New Roman" w:hAnsi="Times New Roman"/>
          <w:b/>
          <w:bCs/>
          <w:spacing w:val="-3"/>
          <w:u w:val="single"/>
        </w:rPr>
        <w:t>conflict</w:t>
      </w:r>
      <w:r>
        <w:rPr>
          <w:rFonts w:cs="Times New Roman" w:ascii="Times New Roman" w:hAnsi="Times New Roman"/>
          <w:b/>
          <w:bCs/>
          <w:spacing w:val="-3"/>
        </w:rPr>
        <w:t xml:space="preserve"> as the primary feature of society.  The direction of influence in some paradigms is seen as predominately </w:t>
      </w:r>
      <w:r>
        <w:rPr>
          <w:rFonts w:cs="Times New Roman" w:ascii="Times New Roman" w:hAnsi="Times New Roman"/>
          <w:b/>
          <w:bCs/>
          <w:spacing w:val="-3"/>
          <w:u w:val="single"/>
        </w:rPr>
        <w:t>from the social order to the individual</w:t>
      </w:r>
      <w:r>
        <w:rPr>
          <w:rFonts w:cs="Times New Roman" w:ascii="Times New Roman" w:hAnsi="Times New Roman"/>
          <w:b/>
          <w:bCs/>
          <w:spacing w:val="-3"/>
        </w:rPr>
        <w:t xml:space="preserve">, whereas others see the </w:t>
      </w:r>
      <w:r>
        <w:rPr>
          <w:rFonts w:cs="Times New Roman" w:ascii="Times New Roman" w:hAnsi="Times New Roman"/>
          <w:b/>
          <w:bCs/>
          <w:spacing w:val="-3"/>
          <w:u w:val="single"/>
        </w:rPr>
        <w:t>social order as continually arising from the give and take of social interaction</w:t>
      </w:r>
      <w:r>
        <w:rPr>
          <w:rFonts w:cs="Times New Roman" w:ascii="Times New Roman" w:hAnsi="Times New Roman"/>
          <w:b/>
          <w:bCs/>
          <w:spacing w:val="-3"/>
        </w:rPr>
        <w:t xml:space="preserve">, and others see a </w:t>
      </w:r>
      <w:r>
        <w:rPr>
          <w:rFonts w:cs="Times New Roman" w:ascii="Times New Roman" w:hAnsi="Times New Roman"/>
          <w:b/>
          <w:bCs/>
          <w:spacing w:val="-3"/>
          <w:u w:val="single"/>
        </w:rPr>
        <w:t>dialectic relationship</w:t>
      </w:r>
      <w:r>
        <w:rPr>
          <w:rFonts w:cs="Times New Roman" w:ascii="Times New Roman" w:hAnsi="Times New Roman"/>
          <w:b/>
          <w:bCs/>
          <w:spacing w:val="-3"/>
        </w:rPr>
        <w:t xml:space="preserve"> between the individual and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ociological paradigms differ along other dimensions as well. One is the proscribed </w:t>
      </w:r>
      <w:r>
        <w:rPr>
          <w:rFonts w:cs="Times New Roman" w:ascii="Times New Roman" w:hAnsi="Times New Roman"/>
          <w:b/>
          <w:bCs/>
          <w:spacing w:val="-3"/>
          <w:u w:val="single"/>
        </w:rPr>
        <w:t>level of analysis</w:t>
      </w:r>
      <w:r>
        <w:rPr>
          <w:rFonts w:cs="Times New Roman" w:ascii="Times New Roman" w:hAnsi="Times New Roman"/>
          <w:b/>
          <w:bCs/>
          <w:spacing w:val="-3"/>
        </w:rPr>
        <w:t>.  Some paradigms focus on more global aspects of social life such as the world order, society or culture, others on the process of social interaction, and others on the actor’s point of view or their construction of reality.  That is to say, they vary from macroscopic historical analyses of society to microscopic investigations of face</w:t>
        <w:noBreakHyphen/>
        <w:t>to</w:t>
        <w:noBreakHyphen/>
        <w:t>face interaction, or individual percep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Macro</w:t>
        <w:noBreakHyphen/>
        <w:t>analysis refers to the study of larger wholes (like looking at the world through the wrong end of a telescope) while micro</w:t>
        <w:noBreakHyphen/>
        <w:t>analysis focuses on processes or smaller units within larger wholes (as though one were examining the same phenomena through a microscope).  What a sociologist observes then is largely a function of the conceptual apparatus they bring to bear upon the circumst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ne of the more serious problems in sociology today is that the paradigms have not been sufficiently developed or articulated such that contrasts between them can be sharply drawn and points of disagreements clearly pinpointed.  As such, any theory of deviance, which evolves from one of the paradigms, is often characterized by a similar lack of clarity and its development tends to occur in a piecemeal fashion.  It is no wonder, given this state of sociological development, that the field of deviance is disjointed and in need of critical re</w:t>
        <w:noBreakHyphen/>
        <w:t>examin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ecause different perspectives or schools in the study of deviance evolved from different theoretical paradigms with differing conceptions of social life and man, it will be necessary to examine these paradigms in detail in order to better comprehend the perspective.  It must be recognized that these paradigms do not necessarily exist in the discipline in this precise fashion or explicit a way since they have evolved in an implicit and ad hoc fashion.  What is presented here is a re</w:t>
        <w:noBreakHyphen/>
        <w:t>construction of what such paradigms might look like.  These paradigms will lack the clarity of those found in the physical sciences. Indeed, this presentation should be construed merely as an attempt to outline some salient components of some of the more important paradigms within sociology, recognizing: (a) they do not exist in precisely this fashion, (b) that there is serious disagreement on many issues within a paradigm, and (c) that different aspects of the paradigm would be given different importance by various theorists.  The history of sociological theory, unfortunately, has given more importance to a specific individual's theory or work, than to the construction of general paradigms that transcends works of particular theorists and become general models.  This has contributed greatly to the lack of development of sociological paradigms, and to the ambiguity in many theories as to where they stand on particular issues, and thus how to interpret the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ree paradigms will be discussed: (a) Functionalism or the System Paradigm, (b) Symbolic Interactionism, and (c) the Conflict and Radical Paradigm.  More recent paradigms emerging such as Ethnomethodology, Phenomenology, Feminist Theory and Post Modern Theory will be explored lat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rPr>
        <w:tab/>
      </w:r>
      <w:r>
        <w:rPr>
          <w:rFonts w:cs="Times New Roman" w:ascii="Times New Roman" w:hAnsi="Times New Roman"/>
          <w:b/>
          <w:bCs/>
          <w:spacing w:val="-3"/>
          <w:u w:val="single"/>
        </w:rPr>
        <w:t>FUNCTIONALISM OR THE "SYSTEM" PARADIGM (F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This paradigm is also sometimes referred to as the Normative Paradigm or Structural Functional Paradigm (SFP), and is a widely employed and at one time the reigning paradigm in sociology.  It is reflected in a large body of work by the most notable sociologists and has given rise to what is described here as the "functional" perspective in deviance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w:t>
      </w:r>
      <w:r>
        <w:rPr>
          <w:rFonts w:cs="Times New Roman" w:ascii="Times New Roman" w:hAnsi="Times New Roman"/>
          <w:b/>
          <w:bCs/>
          <w:spacing w:val="-3"/>
          <w:u w:val="single"/>
        </w:rPr>
        <w:t>Objective of the Paradigm: What is Problematical</w:t>
      </w:r>
      <w:r>
        <w:rPr>
          <w:rFonts w:cs="Times New Roman" w:ascii="Times New Roman" w:hAnsi="Times New Roman"/>
          <w:b/>
          <w:bCs/>
          <w:spacing w:val="-3"/>
        </w:rPr>
        <w:t>:  This aspect of a paradigm refers to the set of facts or events the model wishes to explain or order.  The FP is primarily designed to account for social order, cohesion, stability, and continuity in society.  These are also regarded as the primary feature of social lif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It attempts to explain uniformities or observable </w:t>
      </w:r>
      <w:r>
        <w:rPr>
          <w:rFonts w:cs="Times New Roman" w:ascii="Times New Roman" w:hAnsi="Times New Roman"/>
          <w:b/>
          <w:bCs/>
          <w:spacing w:val="-3"/>
          <w:u w:val="single"/>
        </w:rPr>
        <w:t>patterns in social interaction</w:t>
      </w:r>
      <w:r>
        <w:rPr>
          <w:rFonts w:cs="Times New Roman" w:ascii="Times New Roman" w:hAnsi="Times New Roman"/>
          <w:b/>
          <w:bCs/>
          <w:spacing w:val="-3"/>
        </w:rPr>
        <w:t xml:space="preserve">, and particularly, the </w:t>
      </w:r>
      <w:r>
        <w:rPr>
          <w:rFonts w:cs="Times New Roman" w:ascii="Times New Roman" w:hAnsi="Times New Roman"/>
          <w:b/>
          <w:bCs/>
          <w:spacing w:val="-3"/>
          <w:u w:val="single"/>
        </w:rPr>
        <w:t>inter</w:t>
        <w:noBreakHyphen/>
        <w:t>relatedness of social patter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w:t>
      </w:r>
      <w:r>
        <w:rPr>
          <w:rFonts w:cs="Times New Roman" w:ascii="Times New Roman" w:hAnsi="Times New Roman"/>
          <w:b/>
          <w:bCs/>
          <w:spacing w:val="-3"/>
          <w:u w:val="single"/>
        </w:rPr>
        <w:t xml:space="preserve">Methods of Research: </w:t>
      </w:r>
      <w:r>
        <w:rPr>
          <w:rFonts w:cs="Times New Roman" w:ascii="Times New Roman" w:hAnsi="Times New Roman"/>
          <w:b/>
          <w:bCs/>
          <w:spacing w:val="-3"/>
        </w:rPr>
        <w:tab/>
        <w:t>Paradigms also seek to order facts in a particular fashion.  The FP operates out of the logical positivism tradition, which assumes the existence of an objective world that is accessible to scientific analysis and the "hypothetico</w:t>
        <w:noBreakHyphen/>
        <w:t>deductive" method.</w:t>
      </w:r>
      <w:r>
        <w:rPr>
          <w:rStyle w:val="EndnoteCharacters"/>
          <w:rStyle w:val="EndnoteAnchor"/>
          <w:rFonts w:cs="Times New Roman" w:ascii="Times New Roman" w:hAnsi="Times New Roman"/>
          <w:b/>
          <w:bCs/>
          <w:spacing w:val="-3"/>
        </w:rPr>
        <w:endnoteReference w:id="2"/>
      </w:r>
      <w:r>
        <w:rPr>
          <w:rFonts w:cs="Times New Roman" w:ascii="Times New Roman" w:hAnsi="Times New Roman"/>
          <w:b/>
          <w:bCs/>
          <w:spacing w:val="-3"/>
        </w:rPr>
        <w:t xml:space="preserve">  Frequently explanation is sought in terms of "causal" factors or inter-dependence, and the overall aim of the paradigm is to discover general laws that apply to social behavior across historical and cultural boundari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paradigm makes implicit assumptions about the nature of reality and ways of obtaining knowledge about it.  It assumes there is an objective reality, that it is knowable, and that the scientific method is the best way to obtain knowledge about it and to verify general laws regarding this reality.  Generally the level of abstraction at which it attempts to explain or understand social phenomena is abstract and does not resemble people's perceived or subjective real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  </w:t>
      </w:r>
      <w:r>
        <w:rPr>
          <w:rFonts w:cs="Times New Roman" w:ascii="Times New Roman" w:hAnsi="Times New Roman"/>
          <w:b/>
          <w:bCs/>
          <w:spacing w:val="-3"/>
          <w:u w:val="single"/>
        </w:rPr>
        <w:t>Level of Abstraction</w:t>
      </w:r>
      <w:r>
        <w:rPr>
          <w:rFonts w:cs="Times New Roman" w:ascii="Times New Roman" w:hAnsi="Times New Roman"/>
          <w:b/>
          <w:bCs/>
          <w:spacing w:val="-3"/>
        </w:rPr>
        <w:t>:  Functional analysis is generally oriented toward macro</w:t>
        <w:noBreakHyphen/>
        <w:t>analysis, that is, the understanding of larger social matrices such as institutions or whole societies, which are regarded as "social systems".  It also has applicability to small group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  </w:t>
      </w:r>
      <w:r>
        <w:rPr>
          <w:rFonts w:cs="Times New Roman" w:ascii="Times New Roman" w:hAnsi="Times New Roman"/>
          <w:b/>
          <w:bCs/>
          <w:spacing w:val="-3"/>
          <w:u w:val="single"/>
        </w:rPr>
        <w:t>Major Orienting Concepts</w:t>
      </w:r>
      <w:r>
        <w:rPr>
          <w:rFonts w:cs="Times New Roman" w:ascii="Times New Roman" w:hAnsi="Times New Roman"/>
          <w:b/>
          <w:bCs/>
          <w:spacing w:val="-3"/>
        </w:rPr>
        <w:t xml:space="preserve">: </w:t>
        <w:tab/>
        <w:t>Let us examine some concepts in this paradigm which sensitize sociologists to selected aspects of the social world and specifically the social matrix within which people interac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most fundamentally orienting concept of the paradigm is that of a "system".  Society is most adequately construed as a "social system.”  All groups, in fact, are viewed as complex systems of inter-related parts, which work in concert with one another to achieve certain objectives.  Functionalism views the social matrix in which people interact as a social system, and concerns itself with identifying its </w:t>
      </w:r>
      <w:r>
        <w:rPr>
          <w:rFonts w:cs="Times New Roman" w:ascii="Times New Roman" w:hAnsi="Times New Roman"/>
          <w:b/>
          <w:bCs/>
          <w:i/>
          <w:spacing w:val="-3"/>
        </w:rPr>
        <w:t>systemic</w:t>
      </w:r>
      <w:r>
        <w:rPr>
          <w:rFonts w:cs="Times New Roman" w:ascii="Times New Roman" w:hAnsi="Times New Roman"/>
          <w:b/>
          <w:bCs/>
          <w:spacing w:val="-3"/>
        </w:rPr>
        <w:t xml:space="preserve"> properties.  Within the framework of a system, the concepts of </w:t>
      </w:r>
      <w:r>
        <w:rPr>
          <w:rFonts w:cs="Times New Roman" w:ascii="Times New Roman" w:hAnsi="Times New Roman"/>
          <w:b/>
          <w:bCs/>
          <w:i/>
          <w:spacing w:val="-3"/>
        </w:rPr>
        <w:t>structure</w:t>
      </w:r>
      <w:r>
        <w:rPr>
          <w:rFonts w:cs="Times New Roman" w:ascii="Times New Roman" w:hAnsi="Times New Roman"/>
          <w:b/>
          <w:bCs/>
          <w:spacing w:val="-3"/>
        </w:rPr>
        <w:t xml:space="preserve"> and </w:t>
      </w:r>
      <w:r>
        <w:rPr>
          <w:rFonts w:cs="Times New Roman" w:ascii="Times New Roman" w:hAnsi="Times New Roman"/>
          <w:b/>
          <w:bCs/>
          <w:i/>
          <w:spacing w:val="-3"/>
        </w:rPr>
        <w:t>function</w:t>
      </w:r>
      <w:r>
        <w:rPr>
          <w:rFonts w:cs="Times New Roman" w:ascii="Times New Roman" w:hAnsi="Times New Roman"/>
          <w:b/>
          <w:bCs/>
          <w:spacing w:val="-3"/>
        </w:rPr>
        <w:t xml:space="preserve"> play a central organizing rol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Structure</w:t>
      </w:r>
      <w:r>
        <w:rPr>
          <w:rFonts w:cs="Times New Roman" w:ascii="Times New Roman" w:hAnsi="Times New Roman"/>
          <w:b/>
          <w:bCs/>
          <w:spacing w:val="-3"/>
        </w:rPr>
        <w:t xml:space="preserve"> refers to: (a) the constituent parts of the system, and (b) how these parts are inter</w:t>
        <w:noBreakHyphen/>
        <w:t>related.  If society is examined, then its constituent parts could be institutions, social classes, or roles, and a structural analysis would examine their inter</w:t>
        <w:noBreakHyphen/>
        <w:t xml:space="preserve">relationship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concept of </w:t>
      </w:r>
      <w:r>
        <w:rPr>
          <w:rFonts w:cs="Times New Roman" w:ascii="Times New Roman" w:hAnsi="Times New Roman"/>
          <w:b/>
          <w:bCs/>
          <w:i/>
          <w:spacing w:val="-3"/>
        </w:rPr>
        <w:t>function</w:t>
      </w:r>
      <w:r>
        <w:rPr>
          <w:rFonts w:cs="Times New Roman" w:ascii="Times New Roman" w:hAnsi="Times New Roman"/>
          <w:b/>
          <w:bCs/>
          <w:spacing w:val="-3"/>
        </w:rPr>
        <w:t xml:space="preserve"> focuses on: (a) the inter</w:t>
        <w:noBreakHyphen/>
        <w:t xml:space="preserve">dependencies of the parts and how they operate in relation to each other, and (b) how the parts operate in relation to the whole. It deals with the workings of the parts, how they operate in relation to one another, their mutual influence, and the contribution of the parts to the overall functioning of the total social system.  An example applied to societal analysis would be to investigate the interdependence of economic organization and family structure, and the contributions of each system to the total socie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spacing w:val="-3"/>
        </w:rPr>
        <w:t>Function</w:t>
      </w:r>
      <w:r>
        <w:rPr>
          <w:rFonts w:cs="Times New Roman" w:ascii="Times New Roman" w:hAnsi="Times New Roman"/>
          <w:b/>
          <w:bCs/>
          <w:spacing w:val="-3"/>
        </w:rPr>
        <w:t xml:space="preserve"> refers to </w:t>
      </w:r>
      <w:r>
        <w:rPr>
          <w:rFonts w:cs="Times New Roman" w:ascii="Times New Roman" w:hAnsi="Times New Roman"/>
          <w:b/>
          <w:bCs/>
          <w:i/>
          <w:spacing w:val="-3"/>
        </w:rPr>
        <w:t>observable objective consequences</w:t>
      </w:r>
      <w:r>
        <w:rPr>
          <w:rFonts w:cs="Times New Roman" w:ascii="Times New Roman" w:hAnsi="Times New Roman"/>
          <w:b/>
          <w:bCs/>
          <w:spacing w:val="-3"/>
        </w:rPr>
        <w:t xml:space="preserve">, and is further refined into </w:t>
      </w:r>
      <w:r>
        <w:rPr>
          <w:rFonts w:cs="Times New Roman" w:ascii="Times New Roman" w:hAnsi="Times New Roman"/>
          <w:b/>
          <w:bCs/>
          <w:i/>
          <w:spacing w:val="-3"/>
        </w:rPr>
        <w:t>manifest</w:t>
      </w:r>
      <w:r>
        <w:rPr>
          <w:rFonts w:cs="Times New Roman" w:ascii="Times New Roman" w:hAnsi="Times New Roman"/>
          <w:b/>
          <w:bCs/>
          <w:spacing w:val="-3"/>
        </w:rPr>
        <w:t xml:space="preserve"> functions (consequences which are understood and intended) and </w:t>
      </w:r>
      <w:r>
        <w:rPr>
          <w:rFonts w:cs="Times New Roman" w:ascii="Times New Roman" w:hAnsi="Times New Roman"/>
          <w:b/>
          <w:bCs/>
          <w:i/>
          <w:spacing w:val="-3"/>
        </w:rPr>
        <w:t>latent</w:t>
      </w:r>
      <w:r>
        <w:rPr>
          <w:rFonts w:cs="Times New Roman" w:ascii="Times New Roman" w:hAnsi="Times New Roman"/>
          <w:b/>
          <w:bCs/>
          <w:spacing w:val="-3"/>
        </w:rPr>
        <w:t xml:space="preserve"> functions (consequences which are neither well understood nor intend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concept of </w:t>
      </w:r>
      <w:r>
        <w:rPr>
          <w:rFonts w:cs="Times New Roman" w:ascii="Times New Roman" w:hAnsi="Times New Roman"/>
          <w:b/>
          <w:bCs/>
          <w:i/>
          <w:spacing w:val="-3"/>
        </w:rPr>
        <w:t>system</w:t>
      </w:r>
      <w:r>
        <w:rPr>
          <w:rFonts w:cs="Times New Roman" w:ascii="Times New Roman" w:hAnsi="Times New Roman"/>
          <w:b/>
          <w:bCs/>
          <w:spacing w:val="-3"/>
        </w:rPr>
        <w:t xml:space="preserve"> also implies certain assumptions, for example, that of homeostasis or equilibrium.  This means that the parts of the system are believed to normally operate harmoniously in concert, and in balance with one another (i.e., the parts are in a state of equilibrium).  The concept of equilibrium has led to another concept, that of </w:t>
      </w:r>
      <w:r>
        <w:rPr>
          <w:rFonts w:cs="Times New Roman" w:ascii="Times New Roman" w:hAnsi="Times New Roman"/>
          <w:b/>
          <w:bCs/>
          <w:i/>
          <w:spacing w:val="-3"/>
        </w:rPr>
        <w:t>dysfunction</w:t>
      </w:r>
      <w:r>
        <w:rPr>
          <w:rFonts w:cs="Times New Roman" w:ascii="Times New Roman" w:hAnsi="Times New Roman"/>
          <w:b/>
          <w:bCs/>
          <w:spacing w:val="-3"/>
        </w:rPr>
        <w:t>.  Dysfunction is any effect that lessens the adjustment or equilibrium of the system.  Although it is possible to have a dynamic equilibrium in the theoretical conception of this paradigm, the FP has been notable in its neglect of chang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  </w:t>
      </w:r>
      <w:r>
        <w:rPr>
          <w:rFonts w:cs="Times New Roman" w:ascii="Times New Roman" w:hAnsi="Times New Roman"/>
          <w:b/>
          <w:bCs/>
          <w:spacing w:val="-3"/>
          <w:u w:val="single"/>
        </w:rPr>
        <w:t xml:space="preserve">The Nature of the Social Matrix:  </w:t>
      </w:r>
      <w:r>
        <w:rPr>
          <w:rFonts w:cs="Times New Roman" w:ascii="Times New Roman" w:hAnsi="Times New Roman"/>
          <w:b/>
          <w:bCs/>
          <w:spacing w:val="-3"/>
        </w:rPr>
        <w:t xml:space="preserve">This focuses on "what are the salient aspects of the social contexts in which people interact or are observed".  FUNCTIONALISM, AS A PARADIGM, IS A MODEL OF SOCIETY OR A GROUP, HOW IT IS ORGANIZED AND HOW IT FUNCTIONS.  It assumes society has an objective reality external to individuals and acts upon them like a force.  Functionalism is also a method of sociological analysis and pursues questions such as: “What are the significant parameters of contexts for significant behaviors?” “How are different contexts inter-related or nested?” and “What are the inter-relationships between the contexts and specific social behavior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F. </w:t>
      </w:r>
      <w:r>
        <w:rPr>
          <w:rFonts w:cs="Times New Roman" w:ascii="Times New Roman" w:hAnsi="Times New Roman"/>
          <w:b/>
          <w:bCs/>
          <w:spacing w:val="-3"/>
          <w:u w:val="single"/>
        </w:rPr>
        <w:t xml:space="preserve">"Systemic" Qualities of Social Systems: </w:t>
      </w:r>
      <w:r>
        <w:rPr>
          <w:rFonts w:cs="Times New Roman" w:ascii="Times New Roman" w:hAnsi="Times New Roman"/>
          <w:b/>
          <w:bCs/>
          <w:spacing w:val="-3"/>
        </w:rPr>
        <w:t xml:space="preserve">These are the components of functional analysis.  In examining the social matrix, whether it is society or some smaller unit within it, attention is directed to its "systemic" qualitie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The parts are </w:t>
      </w:r>
      <w:r>
        <w:rPr>
          <w:rFonts w:cs="Times New Roman" w:ascii="Times New Roman" w:hAnsi="Times New Roman"/>
          <w:b/>
          <w:bCs/>
          <w:spacing w:val="-3"/>
          <w:u w:val="single"/>
        </w:rPr>
        <w:t>inter</w:t>
        <w:noBreakHyphen/>
        <w:t>dependent</w:t>
      </w:r>
      <w:r>
        <w:rPr>
          <w:rFonts w:cs="Times New Roman" w:ascii="Times New Roman" w:hAnsi="Times New Roman"/>
          <w:b/>
          <w:bCs/>
          <w:spacing w:val="-3"/>
        </w:rPr>
        <w:t xml:space="preserve">.  Their goal is to identify the precise patterns of interdependencies of the parts of the system.  A change in one part of a system has ramifications for other parts of the system. </w:t>
      </w:r>
    </w:p>
    <w:p>
      <w:pPr>
        <w:pStyle w:val="TextBody"/>
        <w:spacing w:lineRule="atLeast" w:line="480"/>
        <w:rPr/>
      </w:pPr>
      <w:r>
        <w:rPr>
          <w:rFonts w:cs="Times New Roman" w:ascii="Times New Roman" w:hAnsi="Times New Roman"/>
          <w:spacing w:val="0"/>
        </w:rPr>
        <w:tab/>
        <w:t xml:space="preserve">(b) The parts of the system are examined in terms of their </w:t>
      </w:r>
      <w:r>
        <w:rPr>
          <w:rFonts w:cs="Times New Roman" w:ascii="Times New Roman" w:hAnsi="Times New Roman"/>
          <w:spacing w:val="0"/>
          <w:u w:val="single"/>
        </w:rPr>
        <w:t xml:space="preserve">contribution to maintaining and stabilizing the whole system. </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spacing w:lineRule="auto" w:line="240"/>
        <w:rPr>
          <w:rFonts w:ascii="Times New Roman" w:hAnsi="Times New Roman" w:cs="Times New Roman"/>
        </w:rPr>
      </w:pPr>
      <w:r>
        <w:rPr>
          <w:rFonts w:cs="Times New Roman" w:ascii="Times New Roman" w:hAnsi="Times New Roman"/>
        </w:rPr>
        <w:tab/>
        <w:t>Society is viewed as an organized, stable, well integrated system. The institutions fit together, each helping to maintain society and social stability.  There is an underlying tendency toward equilibrium in the system.  All parts work in concert with each other towards adaptation.  Because change in one part has ramifications for other parts, change is disruptive unless gradual.</w:t>
      </w:r>
    </w:p>
    <w:p>
      <w:pPr>
        <w:pStyle w:val="TextBody"/>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tab/>
        <w:t xml:space="preserve">Functionalists focus on the consequences (functions) structures have for other structures of society.  To understand particular social phenomena, you must look for the role it plays in the larger social order.  Structures are important components in understanding how society works.  Social elements are analyzed in terms of their functions or contributions to society.  Each structure is an attempt to meet certain needs of society.  Society is a system of interacting and self-regulating parts that operate together to meet social needs.  The basic form of analysis is "part to whole integratio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 Parts are </w:t>
      </w:r>
      <w:r>
        <w:rPr>
          <w:rFonts w:cs="Times New Roman" w:ascii="Times New Roman" w:hAnsi="Times New Roman"/>
          <w:b/>
          <w:bCs/>
          <w:spacing w:val="-3"/>
          <w:u w:val="single"/>
        </w:rPr>
        <w:t>integrated</w:t>
      </w:r>
      <w:r>
        <w:rPr>
          <w:rFonts w:cs="Times New Roman" w:ascii="Times New Roman" w:hAnsi="Times New Roman"/>
          <w:b/>
          <w:bCs/>
          <w:spacing w:val="-3"/>
        </w:rPr>
        <w:t xml:space="preserve"> into the system in such a way as to maintain an equilibrium.  The parts must work with some degree of harmony in order to be a system, and equilibrium enhances stability and persistence of the system.  Efforts are made to identify processes and mechanisms by which equilibrium is maintain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 Systems act in such a way as to </w:t>
      </w:r>
      <w:r>
        <w:rPr>
          <w:rFonts w:cs="Times New Roman" w:ascii="Times New Roman" w:hAnsi="Times New Roman"/>
          <w:b/>
          <w:bCs/>
          <w:spacing w:val="-3"/>
          <w:u w:val="single"/>
        </w:rPr>
        <w:t>maintain themselves</w:t>
      </w:r>
      <w:r>
        <w:rPr>
          <w:rFonts w:cs="Times New Roman" w:ascii="Times New Roman" w:hAnsi="Times New Roman"/>
          <w:b/>
          <w:bCs/>
          <w:spacing w:val="-3"/>
        </w:rPr>
        <w:noBreakHyphen/>
        <w:noBreakHyphen/>
        <w:t>they have integrity, resist change and have self</w:t>
        <w:noBreakHyphen/>
        <w:t>maintaining properties. When parts or functions are disturbed, the system will respond in such a way as to restore its previous equilibrium, or if that is not possible, to establish a new on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 Attempts are made to identify </w:t>
      </w:r>
      <w:r>
        <w:rPr>
          <w:rFonts w:cs="Times New Roman" w:ascii="Times New Roman" w:hAnsi="Times New Roman"/>
          <w:b/>
          <w:bCs/>
          <w:spacing w:val="-3"/>
          <w:u w:val="single"/>
        </w:rPr>
        <w:t>mechanisms whereby the integrity of the system is sustained</w:t>
      </w:r>
      <w:r>
        <w:rPr>
          <w:rFonts w:cs="Times New Roman" w:ascii="Times New Roman" w:hAnsi="Times New Roman"/>
          <w:b/>
          <w:bCs/>
          <w:spacing w:val="-3"/>
        </w:rPr>
        <w:t xml:space="preserve"> such as boundary maintaining processes, a division of labor, or a system of social control.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f) Such mechanisms operate to fulfill what are referred to as the system's </w:t>
      </w:r>
      <w:r>
        <w:rPr>
          <w:rFonts w:cs="Times New Roman" w:ascii="Times New Roman" w:hAnsi="Times New Roman"/>
          <w:b/>
          <w:bCs/>
          <w:spacing w:val="-3"/>
          <w:u w:val="single"/>
        </w:rPr>
        <w:t>functional imperatives</w:t>
      </w:r>
      <w:r>
        <w:rPr>
          <w:rFonts w:cs="Times New Roman" w:ascii="Times New Roman" w:hAnsi="Times New Roman"/>
          <w:b/>
          <w:bCs/>
          <w:spacing w:val="-3"/>
        </w:rPr>
        <w:t xml:space="preserve"> (system needs, which if unmet, would lead to the disintegration of the system).  Reproduction, production and distribution of sustenance, socialization, etc. are functional imperatives.  Societies that fail to develop such systems do not persis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g) Society </w:t>
      </w:r>
      <w:r>
        <w:rPr>
          <w:rFonts w:cs="Times New Roman" w:ascii="Times New Roman" w:hAnsi="Times New Roman"/>
          <w:b/>
          <w:bCs/>
          <w:spacing w:val="-3"/>
          <w:u w:val="single"/>
        </w:rPr>
        <w:t>changes in an orderly fashion</w:t>
      </w:r>
      <w:r>
        <w:rPr>
          <w:rFonts w:cs="Times New Roman" w:ascii="Times New Roman" w:hAnsi="Times New Roman"/>
          <w:b/>
          <w:bCs/>
          <w:spacing w:val="-3"/>
        </w:rPr>
        <w:t xml:space="preserve"> as the functional integration of the parts discourages random or chaotic changes.  Any disturbance provokes readjustment in the system yielding a new equilibriu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h) Societies function to </w:t>
      </w:r>
      <w:r>
        <w:rPr>
          <w:rFonts w:cs="Times New Roman" w:ascii="Times New Roman" w:hAnsi="Times New Roman"/>
          <w:b/>
          <w:bCs/>
          <w:spacing w:val="-3"/>
          <w:u w:val="single"/>
        </w:rPr>
        <w:t>permit human adaptation</w:t>
      </w:r>
      <w:r>
        <w:rPr>
          <w:rFonts w:cs="Times New Roman" w:ascii="Times New Roman" w:hAnsi="Times New Roman"/>
          <w:b/>
          <w:bCs/>
          <w:spacing w:val="-3"/>
        </w:rPr>
        <w:t xml:space="preserve"> to the environment, as they are adaptive mechanism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se mechanisms are seen as establishing and guaranteeing social order</w:t>
        <w:noBreakHyphen/>
        <w:noBreakHyphen/>
        <w:t>a central concern of the FP.  A social system is believed to operate to narrow the range of behavior so that predictability and coordination of behavior is possible.  Thus the processes that maintain system integrity generate behavioral conformity and make social order possible.  Without social order, there would be chaos, specters of anarchy, and wars of all against all--humans would not survive.  Deviance may present such threats to social order.  Functionalists believe social order is assured by: (a) the commonality and social nature of people's goals, (b) the legitimacy of the social norms and authority, and (c) the shared meanings which are all acquired from people's participation in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ecause the focus of this paradigm is on </w:t>
      </w:r>
      <w:r>
        <w:rPr>
          <w:rFonts w:cs="Times New Roman" w:ascii="Times New Roman" w:hAnsi="Times New Roman"/>
          <w:b/>
          <w:bCs/>
          <w:spacing w:val="-3"/>
          <w:u w:val="single"/>
        </w:rPr>
        <w:t>social structure</w:t>
      </w:r>
      <w:r>
        <w:rPr>
          <w:rFonts w:cs="Times New Roman" w:ascii="Times New Roman" w:hAnsi="Times New Roman"/>
          <w:b/>
          <w:bCs/>
          <w:spacing w:val="-3"/>
        </w:rPr>
        <w:t xml:space="preserve"> and particularly on social order and stability, it is natural for consensus to be seen as the fundamental feature of society since it is precisely those areas, widespread repetitive patterns of behavior, where the greatest degree of consensus exists. The lack of an historical perspective might also be conducive to seeing continuity more of a feature of society than change. With such sensitivities, it would be easy to overlook or minimize areas of dissensus, conflict and chang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NORMATIVE PARADIGM: </w:t>
        <w:tab/>
        <w:t xml:space="preserve">The FP is sometimes referred to as the Normative Paradigm.  The concept of </w:t>
      </w:r>
      <w:r>
        <w:rPr>
          <w:rFonts w:cs="Times New Roman" w:ascii="Times New Roman" w:hAnsi="Times New Roman"/>
          <w:b/>
          <w:bCs/>
          <w:spacing w:val="-3"/>
          <w:u w:val="single"/>
        </w:rPr>
        <w:t>norm</w:t>
      </w:r>
      <w:r>
        <w:rPr>
          <w:rFonts w:cs="Times New Roman" w:ascii="Times New Roman" w:hAnsi="Times New Roman"/>
          <w:b/>
          <w:bCs/>
          <w:spacing w:val="-3"/>
        </w:rPr>
        <w:t xml:space="preserve"> occupies a central position in this paradigm and it is used to account for existing social order, social cohesion as well as continuity over time.  All social </w:t>
      </w:r>
      <w:r>
        <w:rPr>
          <w:rFonts w:cs="Times New Roman" w:ascii="Times New Roman" w:hAnsi="Times New Roman"/>
          <w:b/>
          <w:bCs/>
          <w:spacing w:val="-3"/>
          <w:u w:val="single"/>
        </w:rPr>
        <w:t>interaction is believed to be rule</w:t>
        <w:noBreakHyphen/>
        <w:t>governed behavior</w:t>
      </w:r>
      <w:r>
        <w:rPr>
          <w:rFonts w:cs="Times New Roman" w:ascii="Times New Roman" w:hAnsi="Times New Roman"/>
          <w:b/>
          <w:bCs/>
          <w:spacing w:val="-3"/>
        </w:rPr>
        <w:t xml:space="preserve">.  People learn and internalize the norms through socialization, and then act on the basis of them.  Norms, in this perspective, are </w:t>
      </w:r>
      <w:r>
        <w:rPr>
          <w:rFonts w:cs="Times New Roman" w:ascii="Times New Roman" w:hAnsi="Times New Roman"/>
          <w:b/>
          <w:bCs/>
          <w:spacing w:val="-3"/>
          <w:u w:val="single"/>
        </w:rPr>
        <w:t>objectively determinable</w:t>
      </w:r>
      <w:r>
        <w:rPr>
          <w:rFonts w:cs="Times New Roman" w:ascii="Times New Roman" w:hAnsi="Times New Roman"/>
          <w:b/>
          <w:bCs/>
          <w:spacing w:val="-3"/>
        </w:rPr>
        <w:t xml:space="preserve">, and are viewed as entities which are exterior to the individual, and which </w:t>
      </w:r>
      <w:r>
        <w:rPr>
          <w:rFonts w:cs="Times New Roman" w:ascii="Times New Roman" w:hAnsi="Times New Roman"/>
          <w:b/>
          <w:bCs/>
          <w:spacing w:val="-3"/>
          <w:u w:val="single"/>
        </w:rPr>
        <w:t>can exert influence on the individual's behavior</w:t>
      </w:r>
      <w:r>
        <w:rPr>
          <w:rFonts w:cs="Times New Roman" w:ascii="Times New Roman" w:hAnsi="Times New Roman"/>
          <w:b/>
          <w:bCs/>
          <w:spacing w:val="-3"/>
        </w:rPr>
        <w:t xml:space="preserve"> through the expectations and sanctions imposed by other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norms are seen to have a reality apart from how they are manifest in particular interactions.  An abstraction is made from the overall aggregate of individual responses and is conceptualized as a rule, which is inferred to be based on consensus, which pre</w:t>
        <w:noBreakHyphen/>
        <w:t>scribes member's behavior.  Thus, in this fashion, norms are proposed as explanatory principles to account for observed uniformities or repetitive patterns of behavior, which constitute social order or social structur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perspective views </w:t>
      </w:r>
      <w:r>
        <w:rPr>
          <w:rFonts w:cs="Times New Roman" w:ascii="Times New Roman" w:hAnsi="Times New Roman"/>
          <w:b/>
          <w:bCs/>
          <w:spacing w:val="-3"/>
          <w:u w:val="single"/>
        </w:rPr>
        <w:t>society as a somewhat unified system with rather fixed attributes</w:t>
      </w:r>
      <w:r>
        <w:rPr>
          <w:rFonts w:cs="Times New Roman" w:ascii="Times New Roman" w:hAnsi="Times New Roman"/>
          <w:b/>
          <w:bCs/>
          <w:spacing w:val="-3"/>
        </w:rPr>
        <w:t xml:space="preserve">.  Social structure is seen as a fixed entity, which has a reality apart from the particular interaction matrix from which it is abstracted.  Society is also seen as relatively stable exhibiting considerable continuity over time. Since the FP regards uniformity of behavior, which is created by the existence of the social system and based upon widespread consensus, as of paramount significance, it devotes its major attention to the forces that produce and maintain the integrity of the system.  Once in existence, individuals are accordingly socialized into the social structure, and act in such a way as to uphold its conventions and institutions.  Differences are frequently seen as resulting from sub-cultural variation within the socie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American society would be characterized as somewhat of a unified and fixed society, with an identifiable social structure and set of norms, which exhibits continuity over time.  The norms, values and sub</w:t>
        <w:noBreakHyphen/>
        <w:t>cultures of the U.S. could accordingly be identified and characterized, and the role of various institutions in maintaining the society described.  Individuals are socialized into this culture and act accordingl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G.  </w:t>
      </w:r>
      <w:r>
        <w:rPr>
          <w:rFonts w:cs="Times New Roman" w:ascii="Times New Roman" w:hAnsi="Times New Roman"/>
          <w:b/>
          <w:bCs/>
          <w:spacing w:val="-3"/>
          <w:u w:val="single"/>
        </w:rPr>
        <w:t>Image of Individuals</w:t>
      </w:r>
      <w:r>
        <w:rPr>
          <w:rFonts w:cs="Times New Roman" w:ascii="Times New Roman" w:hAnsi="Times New Roman"/>
          <w:b/>
          <w:bCs/>
          <w:spacing w:val="-3"/>
        </w:rPr>
        <w:t xml:space="preserve">:  The nature of people has not been clearly elaborated by proponents of this paradigm since the emphasis has been on the social system and the individual's role within that system. Therefore, there has been little attention devoted to the individual </w:t>
      </w:r>
      <w:r>
        <w:rPr>
          <w:rFonts w:cs="Times New Roman" w:ascii="Times New Roman" w:hAnsi="Times New Roman"/>
          <w:b/>
          <w:bCs/>
          <w:spacing w:val="-3"/>
          <w:u w:val="single"/>
        </w:rPr>
        <w:t>per se</w:t>
      </w:r>
      <w:r>
        <w:rPr>
          <w:rFonts w:cs="Times New Roman" w:ascii="Times New Roman" w:hAnsi="Times New Roman"/>
          <w:b/>
          <w:bCs/>
          <w:spacing w:val="-3"/>
        </w:rPr>
        <w:t xml:space="preserve">.  The individual's qualities, other than as an actor or cog in the social system are not delineated.  People are seen as having a plastic or malleable nature, which can be molded to fit the requirements of diverse social systems.  In this paradigm, the requirements of the system, rather than the individual, are of paramount importance.  The individual's biological characteristics, when considered, are regarded as presenting a set of requirements which must be met by the social system if it is to perpetuate itself, but beyond these types of considerations, the nature of the individual is neglected. Individuals, of course, must be socialized to participate effectively in the system.  This requires appropriate motivation to do so, which is brought about by the internalization of norms and other dispositions to act in required ways.  The social system creates and fulfills the actor's need dispositions in return for various types of behavioral conformi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H. </w:t>
      </w:r>
      <w:r>
        <w:rPr>
          <w:rFonts w:cs="Times New Roman" w:ascii="Times New Roman" w:hAnsi="Times New Roman"/>
          <w:b/>
          <w:bCs/>
          <w:spacing w:val="-3"/>
          <w:u w:val="single"/>
        </w:rPr>
        <w:t>Relationship of individuals to social system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paradigm reflects a mechanistic conception of human behavior.  In effect, the actor is determined by his socialization experiences.  Variability between actors results from different socialization experiences.  What the actor does, how they do it, indeed, all that they are can be traced to the socio</w:t>
        <w:noBreakHyphen/>
        <w:t>cultural forces that have converged upon the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ll actors are seen as having internalized the cultural symbols, and their corresponding meanings, values, beliefs, the appropriate patterns of interaction, and an ability to correctly identify a situation or object as an instance of its typification in a systematic fash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is a mechanistic conception of human behavior such that norms exist in the social system; people learn the norms, and then act on the basis of them.  It has a deterministic conception of the individual who is shaped by their society.  The direction of influence is pre</w:t>
        <w:noBreakHyphen/>
        <w:t>dominantly from the social system to the individual.  In this sense, individuals are acted upon like a billiard ball; a passive recipient of stimuli, where the direction of their actions reflects precisely those social forces that have impinged upon the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unctionalists differ with respect to the “degrees of freedom” of individuals within social systems.  Parsons, in his theory of action, gives  greater emphasis to the role of the individual in making choices or decisions and rationality giving more degrees of freedom to the individual’s actions than Durkheim's theory which emphasizes cultural determinism and the power of social forces and constraints of society to shape the individual's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 </w:t>
      </w:r>
      <w:r>
        <w:rPr>
          <w:rFonts w:cs="Times New Roman" w:ascii="Times New Roman" w:hAnsi="Times New Roman"/>
          <w:b/>
          <w:bCs/>
          <w:spacing w:val="-3"/>
          <w:u w:val="single"/>
        </w:rPr>
        <w:t>Image of Role of Sociologist</w:t>
      </w:r>
      <w:r>
        <w:rPr>
          <w:rFonts w:cs="Times New Roman" w:ascii="Times New Roman" w:hAnsi="Times New Roman"/>
          <w:b/>
          <w:bCs/>
          <w:spacing w:val="-3"/>
        </w:rPr>
        <w:t>:  Structural functionalists generally adopt the conception of sociology as a science, and of the sociologists as ethically neutral and striving toward objectivity in describing "what is" rather than "what should be". It is opposed to the conception that sociology is an "art form" and views the possibility of obtaining a high degree of predictability with respect to human behavior.  It assumes a scientific sociology will ultimately result in a set of propositions, which will have a high degree of determinacy with respect to human behavior and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J. </w:t>
      </w:r>
      <w:r>
        <w:rPr>
          <w:rFonts w:cs="Times New Roman" w:ascii="Times New Roman" w:hAnsi="Times New Roman"/>
          <w:b/>
          <w:bCs/>
          <w:spacing w:val="-3"/>
          <w:u w:val="single"/>
        </w:rPr>
        <w:t>Application to Study of Deviance</w:t>
      </w:r>
      <w:r>
        <w:rPr>
          <w:rFonts w:cs="Times New Roman" w:ascii="Times New Roman" w:hAnsi="Times New Roman"/>
          <w:b/>
          <w:bCs/>
          <w:spacing w:val="-3"/>
        </w:rPr>
        <w:t xml:space="preserve">: The FP has given rise to the more traditional theories of deviance, which dominated the field until the 1960's.  Its concern was to explain the organization of behavior.  Because it viewed society as a system striving toward equilibrium with harmony among the parts as the natural state, its primary attention was directed toward forces, which maintain the integrity of the system.  Thus system theory was oriented toward the </w:t>
      </w:r>
      <w:r>
        <w:rPr>
          <w:rFonts w:cs="Times New Roman" w:ascii="Times New Roman" w:hAnsi="Times New Roman"/>
          <w:b/>
          <w:bCs/>
          <w:spacing w:val="-3"/>
          <w:u w:val="single"/>
        </w:rPr>
        <w:t>status quo</w:t>
      </w:r>
      <w:r>
        <w:rPr>
          <w:rFonts w:cs="Times New Roman" w:ascii="Times New Roman" w:hAnsi="Times New Roman"/>
          <w:b/>
          <w:bCs/>
          <w:spacing w:val="-3"/>
        </w:rPr>
        <w:t xml:space="preserve"> and stability more than change. There was also a tendency to see change, conflict and deviance as disorganization or anomalies of an essentially harmonious system. Oddly enough there was also a strain of thought within functionalism that assumed "whatever existed" in society was likely to be functional.  Therefore, even the qualities of deviant behavior were examined in the ways they contributed to stability or system integrity in the society.  Only a minority of the functionalist s who studied deviance employed this perspectiv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ithin this perspective, deviance, similar to norms and other social phenomena, was seen as having a rather clear-cut character, which was objectively distinguishable.  Since the rules are known to the sociologist, non</w:t>
        <w:noBreakHyphen/>
        <w:t>conformity can be easily deduced from knowledge of the norms without any further reference to the interaction matrix from which they have been abstracted.  "</w:t>
      </w:r>
      <w:r>
        <w:rPr>
          <w:rFonts w:cs="Times New Roman" w:ascii="Times New Roman" w:hAnsi="Times New Roman"/>
          <w:b/>
          <w:bCs/>
          <w:spacing w:val="-3"/>
          <w:u w:val="single"/>
        </w:rPr>
        <w:t>Deviance" is defined as "departures from normative expectations</w:t>
      </w:r>
      <w:r>
        <w:rPr>
          <w:rFonts w:cs="Times New Roman" w:ascii="Times New Roman" w:hAnsi="Times New Roman"/>
          <w:b/>
          <w:bCs/>
          <w:spacing w:val="-3"/>
        </w:rPr>
        <w:t>." Deviance was "rule breaking" or norm violating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table and orderly social relations are regarded as natural and contributing to equilibrium, while deviance is usually regarded as pathology or malfunctioning in the system since it contributes to disequilibriu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Functionalists then set forth theories to identify the social causes of norm violating behavior</w:t>
      </w:r>
      <w:r>
        <w:rPr>
          <w:rFonts w:cs="Times New Roman" w:ascii="Times New Roman" w:hAnsi="Times New Roman"/>
          <w:b/>
          <w:bCs/>
          <w:spacing w:val="-3"/>
        </w:rPr>
        <w:t>.  Given the logic of this paradigm, the most immediate and intuitive explanation of deviance is a failure in socialization.  This failure may be of two types. First, the actor may not be adequately socialized.  Here the actor simply failed to master the rules of any normative order.  This situation is akin to a robot with a part of its program missing.  Individuals who lack “self control” may not be sufficiently restrained by norms.  Secondly, perhaps the actor correctly learned the rules but failed to master their proper application.  Again, drawing on the robot analogy, the actor would be like a robot with a flaw in its program.  Such a robot could display coherent behavioral patterns but on the wrong occasions.  Explanations of deviance based on the existence of subcultures whose norms, values, etc., conflict with those of the larger culture would exemplify this perspective.  Actors who emerge from such subcultures (if adequately and correctly socialized within those subcultures) can be expected to engage in behavior that is considered "deviant" by the dominant culture.  Such an actor (programmed robot) would be performing according to its program.  And, indeed, its performance would be perfectly acceptable within its own subculture.  The problem emerges from the fact that the subcultural robot occasionally performs in the midst of robots with a different programming (i.e., within the midst of robots with dominant group programming).  Nothing is in error with the process of socialization (as was the case in the preceding two cases).  Rather, the content of the socialization process is inappropriate relative to the dominant cultural grou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ny given paradigm can eventuate in a large number of internally consistent explanations for deviance.  Thus far, we have considered three possibilities stemming from the FP.  Perhaps what is one of the more innovative explanations of deviant behavior has been made by viewing the social system as out of balance itself.  This is the source of Merton's (1938) remarkable theory of anomie, which interprets deviance as resulting from dislocation, malfunctions or strains within the system with specific emphasis on actors within that system who are blocked from obtaining the social rewards that insure their conformity.  Merton has argued that the actors’ adaptation to this state of anomie is the source of various types of deviant behavior.  Not only can a mal-function in the reward allocation system cause deviant behavior, but a failure in the system of social controls and punishment, such as in deterrence and rational choice theories, can lead to deviant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contrary interpretation of deviance can also be found within this paradigm that does not view deviance as an anomaly, but as behavior which performs a necessary and positive contribution to the system's maintenance.  Durkheim (1938), in a tradition of viewing positive contributions of social phenomena, sees certain levels of crime as </w:t>
      </w:r>
      <w:r>
        <w:rPr>
          <w:rFonts w:cs="Times New Roman" w:ascii="Times New Roman" w:hAnsi="Times New Roman"/>
          <w:b/>
          <w:bCs/>
          <w:spacing w:val="-3"/>
          <w:u w:val="single"/>
        </w:rPr>
        <w:t>normal</w:t>
      </w:r>
      <w:r>
        <w:rPr>
          <w:rFonts w:cs="Times New Roman" w:ascii="Times New Roman" w:hAnsi="Times New Roman"/>
          <w:b/>
          <w:bCs/>
          <w:spacing w:val="-3"/>
        </w:rPr>
        <w:t xml:space="preserve"> and necessary to maintain a certain level of punishment required for the society to sustain and re</w:t>
        <w:noBreakHyphen/>
        <w:t>enforce the norms, and therefore crime and its resultant sanctions serves to strengthen collective sentiments and solidarity within the society.  What would be dysfunctional are abnormally high or low rates of crim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the functionalist perspective, deviance is examined from the perspective of both its contributions to maintaining society (its functions) and its deleterious effects on society (its dysfunctions)</w:t>
        <w:tab/>
        <w:t xml:space="preserve">and how the social system generates patterns of devianc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t is important to note that despite enormous differences between the preceding "theories" or explanations of deviance, all are quite consistent with the logic of the underlying FP.  All of these explanations stem from the same world-view, and are internally consistent, even though they may be logically incompatible with each other.  That is, the different theories sensitize us to different parts of the social world to the neglect of other parts. Even more importantly, the solutions to deviance implicit in each theory are by no means logically compatible.  Indeed, in Durkheim's formulation, it follows that deviance could not be eliminated without severely disrupting society's system maintenance mechanism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K.  </w:t>
      </w:r>
      <w:r>
        <w:rPr>
          <w:rFonts w:cs="Times New Roman" w:ascii="Times New Roman" w:hAnsi="Times New Roman"/>
          <w:b/>
          <w:bCs/>
          <w:spacing w:val="-3"/>
          <w:u w:val="single"/>
        </w:rPr>
        <w:t>Critique of Functionalism</w:t>
      </w:r>
      <w:r>
        <w:rPr>
          <w:rFonts w:cs="Times New Roman" w:ascii="Times New Roman" w:hAnsi="Times New Roman"/>
          <w:b/>
          <w:bCs/>
          <w:spacing w:val="-3"/>
        </w:rPr>
        <w:t>:  There are a number of problems with the FP, and it has elicited strong reactions from several camps of sociologists.  Some argue that its methodology is its weakest part.  Arming the investigator with the notion that "every item of culture has some enduring relations with other items scarcely equips the sociologist with a guide of procedures for specifying such relations” (Merton 1996:69).</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 are also problems in testing and verifying propositions. How can propositions specifying the "function" of the family or law for the larger society be tested?  It has been argued that these propositions are merely interpretive statements incapable of rigorous test.  Further, the lack of specification creates problems in determining the "adjustment" of any syste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Others have criticized the paradigm on the grounds that it directs attention almost exclusively toward forces and processes that maintain the integrity of the system rather than on disjunctive forces.  This has a tendency to orient sociologists toward the status quo rather than toward change.  Deviance is not viewed as an inevitable part of social change.  The scientific method, allied with the FP, has a tendency to create a stance toward social phenomena as "given".  Thus research is oriented to "how things are" rather than examining the possibilities of "how they might be".  This often results in a tendency to see things as given, fixed, unchangeable and sometimes as inevitable or necessary to society.  A good deal of functional analysis demonstrates how the things that are, must be so or "contribute to the system's maintenance" with a form of teleological reasoning.  When change is considered, it is seen as resulting from an alteration of the external environment of the system, as the consequence of maladjustment, or as a product of natural evolution of social systems, but all as temporary stages in the system's striving for equilibrium.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lack of historical perspective has led to a more limited time perspective, which has led to a de</w:t>
        <w:noBreakHyphen/>
        <w:t xml:space="preserve">emphasis of change; things would appear more stable in shorter time perspectives.  Its neglect of conflict has also been a source of objections among sociologists.  "Power and irreducible conflict, not easily contained by this paradigm, were simply put asid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Fredrichs; 1970:23).  Others assert this approach gives too much concreteness to society, social structure and norms, which they describe as reification.  More detailed criticisms of the specific theoretical formulation s will follow in later chapter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YMBOLIC INTERACTIONISM (SI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nother commonly employed model is the "symbolic interactionistic" paradigm (SIP).  The questions raised by this paradigm, the concepts employed, the assumptions made, as well as the phenomena of concern differ from those of the FP.  It is not a model of societal organization but of </w:t>
      </w:r>
      <w:r>
        <w:rPr>
          <w:rFonts w:cs="Times New Roman" w:ascii="Times New Roman" w:hAnsi="Times New Roman"/>
          <w:b/>
          <w:bCs/>
          <w:spacing w:val="-3"/>
          <w:u w:val="single"/>
        </w:rPr>
        <w:t>social interaction.</w:t>
      </w:r>
      <w:r>
        <w:rPr>
          <w:rFonts w:cs="Times New Roman" w:ascii="Times New Roman" w:hAnsi="Times New Roman"/>
          <w:b/>
          <w:bCs/>
          <w:spacing w:val="-3"/>
        </w:rPr>
        <w:t xml:space="preserve">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w:t>
      </w:r>
      <w:r>
        <w:rPr>
          <w:rFonts w:cs="Times New Roman" w:ascii="Times New Roman" w:hAnsi="Times New Roman"/>
          <w:b/>
          <w:bCs/>
          <w:spacing w:val="-3"/>
          <w:u w:val="single"/>
        </w:rPr>
        <w:t>Objective of the Paradigm: What is Problematical</w:t>
      </w:r>
      <w:r>
        <w:rPr>
          <w:rFonts w:cs="Times New Roman" w:ascii="Times New Roman" w:hAnsi="Times New Roman"/>
          <w:b/>
          <w:bCs/>
          <w:spacing w:val="-3"/>
        </w:rPr>
        <w:t xml:space="preserve">:  The SIP is oriented towards understanding: (a) how social interaction and concerted action, such as society, is possible.  It takes the explanatory concepts used by functionalists such as society or norm and makes them problematical.  Functionalists, for example, assume social order is the result of shared norms, which cause uniformity of behavior.  But symbolic interactionists deal with lower order questions such as how such concerted action is possible in human behavior.  How do individuals take each other into account so that social interaction, social order, norms, and society are possibl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 Another question it seeks to answer is "how action is constructed" at the individual level and in face-to-face interaction.  Collective actions, such as society, are viewed as the aggregate result of individual actions.  Human nature and social order are seen as products of symbolic communic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 This focus extends to internal mental processes such as "thinking" and "self reflections" which are believed to be internalized social processes.  Social behavior is viewed as the outcome of internal mental processes and specifically the role of "social meanings" are of particular importance in shaping human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I shifts the focus from society and social structure to social interaction, social process and individual subjective meanings.  Social interaction is viewed as more fluid than the concept of "structure" might imply.  It deconstructs social structure into social process.  </w:t>
        <w:tab/>
        <w:t>Thus the SIP deals with the problem of order in human behavior, but does so by asking how is it possible for individuals to co</w:t>
        <w:noBreakHyphen/>
        <w:t>orient their activities with respect to one another, and sets as its objective to identify regularities in the process of social interac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w:t>
      </w:r>
      <w:r>
        <w:rPr>
          <w:rFonts w:cs="Times New Roman" w:ascii="Times New Roman" w:hAnsi="Times New Roman"/>
          <w:b/>
          <w:bCs/>
          <w:spacing w:val="-3"/>
          <w:u w:val="single"/>
        </w:rPr>
        <w:t>Level of Abstraction</w:t>
      </w:r>
      <w:r>
        <w:rPr>
          <w:rFonts w:cs="Times New Roman" w:ascii="Times New Roman" w:hAnsi="Times New Roman"/>
          <w:b/>
          <w:bCs/>
          <w:spacing w:val="-3"/>
        </w:rPr>
        <w:t>:  Due to its primary emphasis on social interaction, the SIP is less concerned with questions of larger social structure.  For example, the question of why societies organize along class lines would be a concern within the FP.  Yet this question receives little attention in the SIP.  Some argue that the postulates of the SIP could never produce answers to questions of larger social structure.  The emphasis of the SIP is upon social interaction, and the specific interactions occurring within a group are of primary importance, rather than "cultural patterns" or "social structure" which, are higher-level abstractions from on</w:t>
        <w:noBreakHyphen/>
        <w:t>going social interaction.  While these types of abstractions form the substance of the FP formulations, the primary observations upon which they are based form the basis of the SI formulations.  The more minutely social interaction is examined, the more differences become apparent and the more questionable the concept of structure becomes.  "</w:t>
      </w:r>
      <w:r>
        <w:rPr>
          <w:rFonts w:cs="Times New Roman" w:ascii="Times New Roman" w:hAnsi="Times New Roman"/>
          <w:b/>
          <w:bCs/>
          <w:spacing w:val="-3"/>
          <w:u w:val="single"/>
        </w:rPr>
        <w:t>Structure" is social process frozen in a point in time</w:t>
      </w:r>
      <w:r>
        <w:rPr>
          <w:rFonts w:cs="Times New Roman" w:ascii="Times New Roman" w:hAnsi="Times New Roman"/>
          <w:b/>
          <w:bCs/>
          <w:spacing w:val="-3"/>
        </w:rPr>
        <w:t xml:space="preserve"> with insufficient consideration given to variability in for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the SIP is more social</w:t>
        <w:noBreakHyphen/>
        <w:t>psychologically oriented than the FP, and shifts attention away from society and social structure to social interaction, the individual and their internal mental processes.  It is regarded as micro</w:t>
        <w:noBreakHyphen/>
        <w:t>analysis that has as its focus the process of social interaction (i.e., persons acting in awareness of each other with respect to the shared meanings their gestures have for one another). Its goal is to formulate regularities describing this proc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I study small encounters and try to explain social order by linking small episodes to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C. </w:t>
      </w:r>
      <w:r>
        <w:rPr>
          <w:rFonts w:cs="Times New Roman" w:ascii="Times New Roman" w:hAnsi="Times New Roman"/>
          <w:b/>
          <w:bCs/>
          <w:spacing w:val="-3"/>
          <w:u w:val="single"/>
        </w:rPr>
        <w:t>Methods of Research:</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perspective of the SIP has been grounded in pragmatism, and accordingly views behavior as "problem solving".  In viewing behavior in this fashion, concepts of structure give way to those of process.  Its assumptions about the nature of reality also differ from the FP.  While there is some acknowledgement of an "objective" world to which people must adapt, the SIP does not view the social world as objective. Indeed, the SIP sees the nature of social reality as inextricably subjective and not susceptible to formulation in terms of definitive concepts.  Thus SI downplays positivism and views sociology more as an art form or interpretive process than a science.   The social construction of reality, which is (a) defined from multiple perspectives, (b) highly variable, and (c) constantly changing, becomes a primary focus of research by symbolic interactionist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the SIP does not utilize nor advocate the "hypothetico</w:t>
        <w:noBreakHyphen/>
        <w:t>deductive" method.  It argues that the nature of social phenomena preclude the use of the natural science model.  The SIP does not go so far as to suggest that social scientific concepts are useless.  Rather, it suggests that sociologists treat their concepts as "sensitizing" rather than "definitive.  Thus, these concepts can be used for "interpreting" rather than "explaining" social phenomena.</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Proponents of the SIP claim it can address all types and levels of social data.  Nevertheless, it has characteristically focused on how shared understandings and social meanings are made possible and the roles these play in regard to an individual's behavior.  The individual's "symbolic" construction of reality through the meaning events come to have for them becomes the orienting perspective of the SI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Qualitative analysis, participant observation, grounded theory, inductive methods, and empathetic observation are all methods utilized by symbolic interactionists since internal processes and subjective data are not directly amenable to scientific method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 </w:t>
      </w:r>
      <w:r>
        <w:rPr>
          <w:rFonts w:cs="Times New Roman" w:ascii="Times New Roman" w:hAnsi="Times New Roman"/>
          <w:b/>
          <w:bCs/>
          <w:spacing w:val="-3"/>
          <w:u w:val="single"/>
        </w:rPr>
        <w:t>Major Orienting Concepts:</w:t>
      </w:r>
      <w:r>
        <w:rPr>
          <w:rFonts w:cs="Times New Roman" w:ascii="Times New Roman" w:hAnsi="Times New Roman"/>
          <w:b/>
          <w:bCs/>
          <w:spacing w:val="-3"/>
        </w:rPr>
        <w:t xml:space="preserve">  Social life and society are constructed from the bottom up and the individual is brought back into sociolog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Meaning:</w:t>
      </w:r>
      <w:r>
        <w:rPr>
          <w:rFonts w:cs="Times New Roman" w:ascii="Times New Roman" w:hAnsi="Times New Roman"/>
          <w:b/>
          <w:bCs/>
          <w:spacing w:val="-3"/>
        </w:rPr>
        <w:t xml:space="preserve">  is inferred from behavior.  Meanings are shaped by interaction and in tur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shape interac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ignificant Symbols</w:t>
      </w:r>
      <w:r>
        <w:rPr>
          <w:rFonts w:cs="Times New Roman" w:ascii="Times New Roman" w:hAnsi="Times New Roman"/>
          <w:b/>
          <w:bCs/>
          <w:spacing w:val="-3"/>
        </w:rPr>
        <w:t>: Interaction proceeds on basis of shared systems of meaning.</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Definition of the Situation</w:t>
      </w:r>
      <w:r>
        <w:rPr>
          <w:rFonts w:cs="Times New Roman" w:ascii="Times New Roman" w:hAnsi="Times New Roman"/>
          <w:b/>
          <w:bCs/>
          <w:spacing w:val="-3"/>
        </w:rPr>
        <w:t xml:space="preserve">: focuses attention on what is salient in an interacti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    setting.  This permits an organization of actions appropriate to that setting.</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Interpretive Behavior</w:t>
      </w:r>
      <w:r>
        <w:rPr>
          <w:rFonts w:cs="Times New Roman" w:ascii="Times New Roman" w:hAnsi="Times New Roman"/>
          <w:b/>
          <w:bCs/>
          <w:spacing w:val="-3"/>
        </w:rPr>
        <w:t xml:space="preserve">:  Sociologist must understand how individuals interpret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meaning in the actions of oth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 </w:t>
      </w:r>
      <w:r>
        <w:rPr>
          <w:rFonts w:cs="Times New Roman" w:ascii="Times New Roman" w:hAnsi="Times New Roman"/>
          <w:b/>
          <w:bCs/>
          <w:spacing w:val="-3"/>
          <w:u w:val="single"/>
        </w:rPr>
        <w:t>Role</w:t>
      </w:r>
      <w:r>
        <w:rPr>
          <w:rFonts w:cs="Times New Roman" w:ascii="Times New Roman" w:hAnsi="Times New Roman"/>
          <w:b/>
          <w:bCs/>
          <w:spacing w:val="-3"/>
        </w:rPr>
        <w:t>: is social and related to expectations of other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 </w:t>
      </w:r>
      <w:r>
        <w:rPr>
          <w:rFonts w:cs="Times New Roman" w:ascii="Times New Roman" w:hAnsi="Times New Roman"/>
          <w:b/>
          <w:bCs/>
          <w:spacing w:val="-3"/>
          <w:u w:val="single"/>
        </w:rPr>
        <w:t>Self</w:t>
      </w:r>
      <w:r>
        <w:rPr>
          <w:rFonts w:cs="Times New Roman" w:ascii="Times New Roman" w:hAnsi="Times New Roman"/>
          <w:b/>
          <w:bCs/>
          <w:spacing w:val="-3"/>
        </w:rPr>
        <w:t xml:space="preserve">: reality is phenomenological.  Humans continually make self-indications and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manifest reflexive behavior, which incorporates the potential reactions of other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The self evolves in relation to others evaluations and is an internalization of social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interaction.  The self is not an entity but process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 xml:space="preserve"> Role Taking</w:t>
      </w:r>
      <w:r>
        <w:rPr>
          <w:rFonts w:cs="Times New Roman" w:ascii="Times New Roman" w:hAnsi="Times New Roman"/>
          <w:b/>
          <w:bCs/>
          <w:spacing w:val="-3"/>
        </w:rPr>
        <w:t>: involves the process of anticipating the responses of others and treating                    the self as objec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social meanings, definitions of the situation, role taking and the self and their role in social behavior, and the social development of individuals are of central importance to the SIP.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individual's "symbolic" </w:t>
      </w:r>
      <w:r>
        <w:rPr>
          <w:rFonts w:cs="Times New Roman" w:ascii="Times New Roman" w:hAnsi="Times New Roman"/>
          <w:b/>
          <w:bCs/>
          <w:spacing w:val="-3"/>
          <w:u w:val="single"/>
        </w:rPr>
        <w:t>construction</w:t>
      </w:r>
      <w:r>
        <w:rPr>
          <w:rFonts w:cs="Times New Roman" w:ascii="Times New Roman" w:hAnsi="Times New Roman"/>
          <w:b/>
          <w:bCs/>
          <w:spacing w:val="-3"/>
        </w:rPr>
        <w:t xml:space="preserve"> of reality through the meaning that events come to have for them and the </w:t>
      </w:r>
      <w:r>
        <w:rPr>
          <w:rFonts w:cs="Times New Roman" w:ascii="Times New Roman" w:hAnsi="Times New Roman"/>
          <w:b/>
          <w:bCs/>
          <w:spacing w:val="-3"/>
          <w:u w:val="single"/>
        </w:rPr>
        <w:t>negotiated social order</w:t>
      </w:r>
      <w:r>
        <w:rPr>
          <w:rFonts w:cs="Times New Roman" w:ascii="Times New Roman" w:hAnsi="Times New Roman"/>
          <w:b/>
          <w:bCs/>
          <w:spacing w:val="-3"/>
        </w:rPr>
        <w:t xml:space="preserve"> become the orienting perspective of the SI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  </w:t>
      </w:r>
      <w:r>
        <w:rPr>
          <w:rFonts w:cs="Times New Roman" w:ascii="Times New Roman" w:hAnsi="Times New Roman"/>
          <w:b/>
          <w:bCs/>
          <w:spacing w:val="-3"/>
          <w:u w:val="single"/>
        </w:rPr>
        <w:t>Nature of Social Matrix</w:t>
      </w:r>
      <w:r>
        <w:rPr>
          <w:rFonts w:cs="Times New Roman" w:ascii="Times New Roman" w:hAnsi="Times New Roman"/>
          <w:b/>
          <w:bCs/>
          <w:spacing w:val="-3"/>
        </w:rPr>
        <w:t xml:space="preserve">:  Given the SI focus on </w:t>
      </w:r>
      <w:r>
        <w:rPr>
          <w:rFonts w:cs="Times New Roman" w:ascii="Times New Roman" w:hAnsi="Times New Roman"/>
          <w:b/>
          <w:bCs/>
          <w:spacing w:val="-3"/>
          <w:u w:val="single"/>
        </w:rPr>
        <w:t>process</w:t>
      </w:r>
      <w:r>
        <w:rPr>
          <w:rFonts w:cs="Times New Roman" w:ascii="Times New Roman" w:hAnsi="Times New Roman"/>
          <w:b/>
          <w:bCs/>
          <w:spacing w:val="-3"/>
        </w:rPr>
        <w:t xml:space="preserve">, it is natural that the social matrix would be seen in somewhat different terms and ways than would be true of the FP.  As noted earlier, the FP views the social matrix in terms of the repetitive patterns, which it conceptualizes as "structure".  Structure emerges from the ebb and flow of social interaction, but is then conceptualized as an entity in its own right.  The structure then acts an external force on behavior.  However, if one shifts perspective to a closer look at the specifics and details of particular interactions, individual differences and variability would come to the forefront of perceptions. It is from this experience that symbolic interactionists warn of the danger of reification of concepts like "social structure" or "norms" which may not only gloss over individual differences which exist, but which have a tendency to lead sociologists to sometimes attribute more concreteness or reality and agency to these hypothetical constructs than they warrant.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is this reification of "norms" that allows sociologists to see them as causing behavior, rather than merely reflecting it. Norms don't exist "out there", but must be continually re</w:t>
        <w:noBreakHyphen/>
        <w:t xml:space="preserve">constructed in interaction.  Unless one is aware of the richness and diversity in social interaction that underlie abstractions such as society or social structure, they will be blind to the ever constant change that occurs, as well as the enormous range of variability in individual behavior that underlies all of social lif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SI conception of behavior also influences their conception of the social milieu in which people interact.  Behavior is seen as adaptive or problem solving.  And the environment is viewed as constantly changing or in continual flux.  Thus behavior must always be </w:t>
      </w:r>
      <w:r>
        <w:rPr>
          <w:rFonts w:cs="Times New Roman" w:ascii="Times New Roman" w:hAnsi="Times New Roman"/>
          <w:b/>
          <w:bCs/>
          <w:spacing w:val="-3"/>
          <w:u w:val="single"/>
        </w:rPr>
        <w:t>constructed with respect to the exigencies and circumstances of continually changing situations</w:t>
      </w:r>
      <w:r>
        <w:rPr>
          <w:rFonts w:cs="Times New Roman" w:ascii="Times New Roman" w:hAnsi="Times New Roman"/>
          <w:b/>
          <w:bCs/>
          <w:spacing w:val="-3"/>
        </w:rPr>
        <w:t xml:space="preserve">.  Behavior, therefore, is viewed as always </w:t>
      </w:r>
      <w:r>
        <w:rPr>
          <w:rFonts w:cs="Times New Roman" w:ascii="Times New Roman" w:hAnsi="Times New Roman"/>
          <w:b/>
          <w:bCs/>
          <w:spacing w:val="-3"/>
          <w:u w:val="single"/>
        </w:rPr>
        <w:t>constructed</w:t>
      </w:r>
      <w:r>
        <w:rPr>
          <w:rFonts w:cs="Times New Roman" w:ascii="Times New Roman" w:hAnsi="Times New Roman"/>
          <w:b/>
          <w:bCs/>
          <w:spacing w:val="-3"/>
        </w:rPr>
        <w:t>, in contrast to the imagery of the FP where individuals are seen as acting out pre</w:t>
        <w:noBreakHyphen/>
        <w:t xml:space="preserve">existing cultural scripts.  In the SIP cultural definitions are seen as only one constituent of action.  Habits, impulses, ends, past experience, current perceptions and information about the environment, as well as social meanings all stand as possible elements from which behavior can be constructed.  Furthermore, they argue, cultural definitions are never sufficient to provide a specific response to new and continually changing situations.  Interpretation of meaning is always the unpredictable and intervening proces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t is always necessary for the individual to make some determination of what standards are to apply to a specific situation.  Another salient factor, they argue, ignored or underemphasized by the FP is that actions are not taken by the individual in isolation.  Individuals do not act independently of one another!  An individual's line of action may be modified or inhibited as a consequence of the reactions of others.  The process of "self</w:t>
        <w:noBreakHyphen/>
        <w:t xml:space="preserve">control", upon which social order and social control are based, operates similar to cybernetic models, where persons act in awareness to one another, and modify their actions on the basis of the feedback loop or the responses or expected responses of others.  This again is in contrast to seeing people act out prescribed cultural scripts, as the metaphors of the FP would suggest.  These joint and mutually constructed definitions of the situation arise out of the give and take of social interaction.  Thus in this sense, culture is always created, although not necessarily out of whole cloth, out of the fabric of interactions, and even though it becomes crystallized in a particular interchange, it is continually subject to future modification and change.  The same would be true for norms.  These conceptions about the nature of human behavior lead the symbolic interactionists to </w:t>
      </w:r>
      <w:r>
        <w:rPr>
          <w:rFonts w:cs="Times New Roman" w:ascii="Times New Roman" w:hAnsi="Times New Roman"/>
          <w:b/>
          <w:bCs/>
          <w:spacing w:val="-3"/>
          <w:u w:val="single"/>
        </w:rPr>
        <w:t>see the social matrix in which persons interact as not a fixed entity, but as a situation which is continually emerging and changing</w:t>
      </w:r>
      <w:r>
        <w:rPr>
          <w:rFonts w:cs="Times New Roman" w:ascii="Times New Roman" w:hAnsi="Times New Roman"/>
          <w:b/>
          <w:bCs/>
          <w:spacing w:val="-3"/>
        </w:rPr>
        <w:t xml:space="preserve">.  In addition, the enormous numbers of variables that influence interaction make it difficult to predict actions of individual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us what happens in a given social situation and how it becomes defined, seems to be a function of extensive negotiation by the actors involved.  This is in contrast to the FP explanation of such activities, which consists of the straightforward application of a norm.  Indeed, what an actor "sees" in the social world seems to be very dependent upon the context of the situation.  And the contextual information employed by actors in determining "what is happening on this occasion" seems to be extensive, of a subtle nature, subject to negotiation between actors, and subject to revision upon latter occasions.  For example, the dividing line between a "boys will be boys" description and a "dangerous irresponsible juvenile delinquent" depiction is, from a rigorous scientific point of view, arbitrary and profoundly contextual.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key orienting concept which is foundational to the SIP is "meaning".  Humans are assumed to act toward objects and situations on the basis of the meanings such objects and situations have for them.  These meanings constitute the "definition of the situation" which provides a basis for social action the individual may engage in.  Meanings are derived from and arise out of social interaction.  Thus meanings are social products, </w:t>
      </w:r>
      <w:r>
        <w:rPr>
          <w:rFonts w:cs="Times New Roman" w:ascii="Times New Roman" w:hAnsi="Times New Roman"/>
          <w:b/>
          <w:bCs/>
          <w:spacing w:val="-3"/>
          <w:u w:val="single"/>
        </w:rPr>
        <w:t>constructed</w:t>
      </w:r>
      <w:r>
        <w:rPr>
          <w:rFonts w:cs="Times New Roman" w:ascii="Times New Roman" w:hAnsi="Times New Roman"/>
          <w:b/>
          <w:bCs/>
          <w:spacing w:val="-3"/>
        </w:rPr>
        <w:t xml:space="preserve"> (in negotiation and re</w:t>
        <w:noBreakHyphen/>
        <w:t>negotiation) out of the defining activities of individuals as they interact.</w:t>
      </w:r>
    </w:p>
    <w:p>
      <w:pPr>
        <w:pStyle w:val="TextBody"/>
        <w:spacing w:lineRule="atLeast" w:line="480"/>
        <w:rPr>
          <w:rFonts w:ascii="Times New Roman" w:hAnsi="Times New Roman" w:cs="Times New Roman"/>
        </w:rPr>
      </w:pPr>
      <w:r>
        <w:rPr>
          <w:rFonts w:cs="Times New Roman" w:ascii="Times New Roman" w:hAnsi="Times New Roman"/>
        </w:rPr>
        <w:tab/>
        <w:t>Since this meaning is inextricably rooted in the actors mind, and is unstable and susceptible to change over time, sociologists experience grave difficulties in formulating such a state of affairs in very definitive terms or concepts.</w:t>
      </w:r>
    </w:p>
    <w:p>
      <w:pPr>
        <w:pStyle w:val="TextBody"/>
        <w:spacing w:lineRule="atLeast" w:line="480"/>
        <w:rPr/>
      </w:pPr>
      <w:r>
        <w:rPr>
          <w:rFonts w:cs="Times New Roman" w:ascii="Times New Roman" w:hAnsi="Times New Roman"/>
        </w:rPr>
        <w:tab/>
        <w:t>This foundational concept of meaning leads the SIP theorists to "see" norms, roles, etc. within the social world in a fundamentally different light than they are "seen" by the FP theorists.  This is an example of how a paradigmatic framework structures what a theorist "sees" in the world.  For example, the notion of meaning implicit in the FP is quite different.  Rather than being an actor’s fluid creation, meaning is a static, pre</w:t>
        <w:noBreakHyphen/>
        <w:t>given phenomenon in the FP.  That is, meaning is inherent in situations, not a function of any creative effort of the actors involved.  For the SFP, any behavior is a function of socialized cultural scripts, which the social actor plays out as a "role".  For the SIP theorists the same behavior would be viewed as a consequence of an intervening factor, which he calls the "interpretive process", whereby individuals negotiate a mutual definition of the situation and act accordingly.  The SIP theorist does not "see" the actors applying any hard and fast norms to the situation.  Indeed, should the actors encounter a similar situation in the future, the SIP theorist sees no guarantee that it will be defined in a similar manner.  Future negotiations within similar situations may result in quite divergent definitions of the present situation.  Such an eventuality is not easy to conceptualize within the FP view of the social world.  "The direction of conduct is seen as something which is constructed in the reciprocal give and take of interdependent men who are adjusting to one another" (Shibutani, 1966:23) Thus the emphasis of this paradigm is on the processes by which behavior comes to be constructed.  Since meanings not only arise out of interactions, but also are continually modified by them, social constructions (labeled as culture by the FP) are not seen in as fixed or rigid terms as they are likely to be viewed by the functionalists.  The possibility of divergent perspectives among actors in a common enterprise keeps variability and divergence to the forefront of their perspective of people's social world rather than the uniformity and consensus which is likely to be at the forefront of attention in the FP's perception of man's social world.  And because situations are seen as constantly changing, definitions must be continually constructed and adapted to particular new circumstances.  Thus the primary feature of social life is regarded as change rather than the continuity, which the FP is so prone to se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the SIP both human nature and social order are seen as products of communication.  Both personality and culture are regarded as developing processes, which are re</w:t>
        <w:noBreakHyphen/>
        <w:t>affirmed or modified in day</w:t>
        <w:noBreakHyphen/>
        <w:t>to</w:t>
        <w:noBreakHyphen/>
        <w:t>day interaction.  Culture is regarded as "models of appropriate conduct" which emerge in communication and are continually re</w:t>
        <w:noBreakHyphen/>
        <w:t>enforced or modified as people interact.  Thus the social matrix is not viewed as fixed, clearly delineated patterns that have continuity over time, and are uniformly understood by the members.  But a context, which is continually emerging and changing, where a multiplicity of perspectives may coexist, and social reality is continually being jointly construct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us norms are not fixed in the same sense the SF's tend to regard them.  They are in the SIP always </w:t>
      </w:r>
      <w:r>
        <w:rPr>
          <w:rFonts w:cs="Times New Roman" w:ascii="Times New Roman" w:hAnsi="Times New Roman"/>
          <w:b/>
          <w:bCs/>
          <w:spacing w:val="-3"/>
          <w:u w:val="single"/>
        </w:rPr>
        <w:t>invoked, created, modified or suspended</w:t>
        <w:noBreakHyphen/>
        <w:noBreakHyphen/>
        <w:t>but always interpreted and re</w:t>
        <w:noBreakHyphen/>
        <w:t>interpreted anew in interaction</w:t>
      </w:r>
      <w:r>
        <w:rPr>
          <w:rFonts w:cs="Times New Roman" w:ascii="Times New Roman" w:hAnsi="Times New Roman"/>
          <w:b/>
          <w:bCs/>
          <w:spacing w:val="-3"/>
        </w:rPr>
        <w:t>.  Social order is not seen as brought about by fixed norms, but is a result of negotiated and interactive process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F. </w:t>
      </w:r>
      <w:r>
        <w:rPr>
          <w:rFonts w:cs="Times New Roman" w:ascii="Times New Roman" w:hAnsi="Times New Roman"/>
          <w:b/>
          <w:bCs/>
          <w:spacing w:val="-3"/>
          <w:u w:val="single"/>
        </w:rPr>
        <w:t>Image of Persons</w:t>
      </w:r>
      <w:r>
        <w:rPr>
          <w:rFonts w:cs="Times New Roman" w:ascii="Times New Roman" w:hAnsi="Times New Roman"/>
          <w:b/>
          <w:bCs/>
          <w:spacing w:val="-3"/>
        </w:rPr>
        <w:t xml:space="preserve">:  The individual is an important element in the SIP, as one might expect with its focus on the specifics of social interaction.  The individual is not seen merely as an occupant of a social role, passively responding to social forces, as is the case in the FP.  Rather, the person is seen as a creative force, an architect of conduct and meaning.  They are not only an interpreter of meaning, but also can act as an independent evaluator of the outcome of their action, and modify their behavior accordingly.  The origins of impulses to act are diverse, and include socially acquired motivation.  However, the SIP also leaves the door open for other motives, and emphasizes a type of voluntarism where the person can make choices from alternative mean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cial order is possible because through the process of "self control" individuals take into account the attitudes of others.  Shared understandings permit persons to co</w:t>
        <w:noBreakHyphen/>
        <w:t>orient their activities and thus make society possible. Each can react to their own as well as others' behavior from the same perspective they infer from others.  Thus each person is a society in miniature.  The degree of overall system integration is almost of no concern in the SIP. Indeed, the mechanical system metaphor is considered dangerously misleading.  The SIP permits incompatibility or unrelatedness within or between individuals.  Thus the SIP does not hold a deterministic view of the actor, as found in the FP.  The actor is seen as having responsibility and is able to act independently of social perspectiv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G. </w:t>
      </w:r>
      <w:r>
        <w:rPr>
          <w:rFonts w:cs="Times New Roman" w:ascii="Times New Roman" w:hAnsi="Times New Roman"/>
          <w:b/>
          <w:bCs/>
          <w:spacing w:val="-3"/>
          <w:u w:val="single"/>
        </w:rPr>
        <w:t xml:space="preserve">Relation of Individuals to Social Systems: </w:t>
      </w:r>
      <w:r>
        <w:rPr>
          <w:rFonts w:cs="Times New Roman" w:ascii="Times New Roman" w:hAnsi="Times New Roman"/>
          <w:b/>
          <w:bCs/>
          <w:spacing w:val="-3"/>
        </w:rPr>
        <w:t xml:space="preserve">The fundamental reality of SIP are individuals making self indications, acting in awareness of others, and interacting with others that may result in social patterns but which are highly fluid and contextually specific.  Society only refers to the sum of the individual interactions and is a product of communication.  Society and social order are nothing more than an abstraction from the cumulative patterns of individual actions.  Individuals create these patterns and thus not influenced by social system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H. </w:t>
      </w:r>
      <w:r>
        <w:rPr>
          <w:rFonts w:cs="Times New Roman" w:ascii="Times New Roman" w:hAnsi="Times New Roman"/>
          <w:b/>
          <w:bCs/>
          <w:spacing w:val="-3"/>
          <w:u w:val="single"/>
        </w:rPr>
        <w:t xml:space="preserve">Image of Role of Sociologist: </w:t>
      </w:r>
      <w:r>
        <w:rPr>
          <w:rFonts w:cs="Times New Roman" w:ascii="Times New Roman" w:hAnsi="Times New Roman"/>
          <w:b/>
          <w:bCs/>
          <w:spacing w:val="-3"/>
        </w:rPr>
        <w:t>Sociology is viewed more as an interpretive enterprise and art form than a science and the role of the sociologist is to reveal perspectives of those who are on the periphery or underside of society.  Perhaps it has a humanistic dimension of incorporating deviants into the realm of humanity and demystifying social processes that set people apar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  </w:t>
      </w:r>
      <w:r>
        <w:rPr>
          <w:rFonts w:cs="Times New Roman" w:ascii="Times New Roman" w:hAnsi="Times New Roman"/>
          <w:b/>
          <w:bCs/>
          <w:spacing w:val="-3"/>
          <w:u w:val="single"/>
        </w:rPr>
        <w:t>Application to the study of deviance</w:t>
      </w:r>
      <w:r>
        <w:rPr>
          <w:rFonts w:cs="Times New Roman" w:ascii="Times New Roman" w:hAnsi="Times New Roman"/>
          <w:b/>
          <w:bCs/>
          <w:spacing w:val="-3"/>
        </w:rPr>
        <w:t xml:space="preserve">:  The SIP has given rise to what is referred to as the "interactionist" or "labeling" perspective of deviance.  Unlike the FP, which sees the social structure and deviance as clear cut and objectively distinguishable, the SIP sees deviance, like other social phenomena, as </w:t>
      </w:r>
      <w:r>
        <w:rPr>
          <w:rFonts w:cs="Times New Roman" w:ascii="Times New Roman" w:hAnsi="Times New Roman"/>
          <w:b/>
          <w:bCs/>
          <w:i/>
          <w:spacing w:val="-3"/>
        </w:rPr>
        <w:t>subjectively problematic</w:t>
      </w:r>
      <w:r>
        <w:rPr>
          <w:rFonts w:cs="Times New Roman" w:ascii="Times New Roman" w:hAnsi="Times New Roman"/>
          <w:b/>
          <w:bCs/>
          <w:spacing w:val="-3"/>
        </w:rPr>
        <w:t>.  Indeed, a strict interpretation would seem to belie any strict qualitative difference between "deviance" and "non</w:t>
        <w:noBreakHyphen/>
        <w:t xml:space="preserve">deviant" behavior.  Such a distinction would, of course, be necessary for an "objective" science of deviant behavior.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Just as the social order is seen, not as determined by fixed norms, but a consequence of negotiated, interactive and jointly elaborated processes, so deviance is also seen in similar terms.  Deviance is regarded as problematic and subject to the interpretation of the participants involved in a particular situation.  Deviance is not defined in terms of rule breaking, as in the FP, but in terms of the social meaning the individual has for other members in the group.  As such, deviance has an arbitrary quality, which is related to particular situations and judgments of specific actors.  It is a culturally relative phenomenon.  There is no clear-cut line between deviance and conformity as is found in the FP.  </w:t>
      </w:r>
      <w:r>
        <w:rPr>
          <w:rFonts w:cs="Times New Roman" w:ascii="Times New Roman" w:hAnsi="Times New Roman"/>
          <w:b/>
          <w:bCs/>
          <w:spacing w:val="-3"/>
          <w:u w:val="single"/>
        </w:rPr>
        <w:t>Rather deviance is viewed in terms of the social meanings it has for the participants</w:t>
      </w:r>
      <w:r>
        <w:rPr>
          <w:rFonts w:cs="Times New Roman" w:ascii="Times New Roman" w:hAnsi="Times New Roman"/>
          <w:b/>
          <w:bCs/>
          <w:spacing w:val="-3"/>
        </w:rPr>
        <w:t xml:space="preserve">, which, in turn, must be determined from an inspection of the specific social context in which it emerges as a "label" of one or several of the actors.  It is other's reactions to an individual that creates their deviant status.  Thus deviance is a </w:t>
      </w:r>
      <w:r>
        <w:rPr>
          <w:rFonts w:cs="Times New Roman" w:ascii="Times New Roman" w:hAnsi="Times New Roman"/>
          <w:b/>
          <w:bCs/>
          <w:spacing w:val="-3"/>
          <w:u w:val="single"/>
        </w:rPr>
        <w:t>status</w:t>
      </w:r>
      <w:r>
        <w:rPr>
          <w:rFonts w:cs="Times New Roman" w:ascii="Times New Roman" w:hAnsi="Times New Roman"/>
          <w:b/>
          <w:bCs/>
          <w:spacing w:val="-3"/>
        </w:rPr>
        <w:t xml:space="preserve"> the individual occupies in the group, a </w:t>
      </w:r>
      <w:r>
        <w:rPr>
          <w:rFonts w:cs="Times New Roman" w:ascii="Times New Roman" w:hAnsi="Times New Roman"/>
          <w:b/>
          <w:bCs/>
          <w:i/>
          <w:spacing w:val="-3"/>
        </w:rPr>
        <w:t>stigmatized status</w:t>
      </w:r>
      <w:r>
        <w:rPr>
          <w:rFonts w:cs="Times New Roman" w:ascii="Times New Roman" w:hAnsi="Times New Roman"/>
          <w:b/>
          <w:bCs/>
          <w:spacing w:val="-3"/>
        </w:rPr>
        <w:t>.  A deviant status implies the individual is rejected, devalued, excluded or discriminated against by others in the grou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us </w:t>
      </w:r>
      <w:r>
        <w:rPr>
          <w:rFonts w:cs="Times New Roman" w:ascii="Times New Roman" w:hAnsi="Times New Roman"/>
          <w:b/>
          <w:bCs/>
          <w:spacing w:val="-3"/>
          <w:u w:val="single"/>
        </w:rPr>
        <w:t>deviance is a matter of social definition in the minds of the interactants</w:t>
      </w:r>
      <w:r>
        <w:rPr>
          <w:rFonts w:cs="Times New Roman" w:ascii="Times New Roman" w:hAnsi="Times New Roman"/>
          <w:b/>
          <w:bCs/>
          <w:spacing w:val="-3"/>
        </w:rPr>
        <w:t xml:space="preserve">, all of whom may not share the same definition of the situation. Indeed, most deviants do not necessarily view their behavior as inappropriate or wrong, unless they are in the presence of "officials".  What is of particular interest to scholars employing this paradigm is not only the causes of labeling, but most importantly the consequence of social definition and labeling upon sequences of social interaction, self concepts, and subsequent deviance.  The implications for structural analysis is usually lacking in such analyses.  Deviance is made of the stuff of societal reaction, and this holds the primary focus of attention in the labeling or interactionist perspectives.   Thus the definition of deviance is shifted from a </w:t>
      </w:r>
      <w:r>
        <w:rPr>
          <w:rFonts w:cs="Times New Roman" w:ascii="Times New Roman" w:hAnsi="Times New Roman"/>
          <w:b/>
          <w:bCs/>
          <w:i/>
          <w:spacing w:val="-3"/>
        </w:rPr>
        <w:t xml:space="preserve">behavior </w:t>
      </w:r>
      <w:r>
        <w:rPr>
          <w:rFonts w:cs="Times New Roman" w:ascii="Times New Roman" w:hAnsi="Times New Roman"/>
          <w:b/>
          <w:bCs/>
          <w:spacing w:val="-3"/>
        </w:rPr>
        <w:t xml:space="preserve">(violation of a norm) in the functional approach to a </w:t>
      </w:r>
      <w:r>
        <w:rPr>
          <w:rFonts w:cs="Times New Roman" w:ascii="Times New Roman" w:hAnsi="Times New Roman"/>
          <w:b/>
          <w:bCs/>
          <w:i/>
          <w:spacing w:val="-3"/>
        </w:rPr>
        <w:t>position</w:t>
      </w:r>
      <w:r>
        <w:rPr>
          <w:rFonts w:cs="Times New Roman" w:ascii="Times New Roman" w:hAnsi="Times New Roman"/>
          <w:b/>
          <w:bCs/>
          <w:spacing w:val="-3"/>
        </w:rPr>
        <w:t xml:space="preserve"> the individual occupies in the interaction (a deviant status) in the labeling perspective.  It is not what the individuals do, but how others react to them that confer on them their status as a deviant that distinguishes the labeling perspective.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J.  </w:t>
      </w:r>
      <w:r>
        <w:rPr>
          <w:rFonts w:cs="Times New Roman" w:ascii="Times New Roman" w:hAnsi="Times New Roman"/>
          <w:b/>
          <w:bCs/>
          <w:spacing w:val="-3"/>
          <w:u w:val="single"/>
        </w:rPr>
        <w:t>Critique</w:t>
      </w:r>
      <w:r>
        <w:rPr>
          <w:rFonts w:cs="Times New Roman" w:ascii="Times New Roman" w:hAnsi="Times New Roman"/>
          <w:b/>
          <w:bCs/>
          <w:spacing w:val="-3"/>
        </w:rPr>
        <w:t>:  One of the charges of the structural functionalists is that if social interaction were as fluid as the symbolic interactionists imagine, then how is it possible to get repetitive patterns over long periods of tim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other concern is the lack of analysis of the role of social structure in shaping interaction and the functions of formal agencies of control, both of which, in turn, shape individual's perspectives.  The role of power, for whose interests the control of deviance operates, and the political character of the struggle, are left unexamined in this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tendency to focus on the immediate interactional context may overlook larger societal conditioning forces that shape the character of that interaction.  In a changing society or one that could be characterized by heterogeneous values, a picture of a negotiated social order may accurately reflect the state of affairs.  However, in a small, stable, relatively homogenous society may manifest patterned traditions over long periods of time with relatively little negotiation possibl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urthermore egalitarian notions are often implied in concepts such as negotiation, joint elaboration, and similar concepts, which do not give appropriate attention to differences in power and the role of coercion in shaping meanings or social behavior.</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CONFLICT AND RADICAL PARADIGMS (RP)</w:t>
      </w:r>
      <w:r>
        <w:rPr>
          <w:rFonts w:cs="Times New Roman" w:ascii="Times New Roman" w:hAnsi="Times New Roman"/>
          <w:b/>
          <w:bCs/>
          <w:spacing w:val="-3"/>
        </w:rPr>
        <w:t xml:space="preserve"> </w:t>
        <w:tab/>
      </w:r>
    </w:p>
    <w:p>
      <w:pPr>
        <w:pStyle w:val="Normal"/>
        <w:suppressAutoHyphens w:val="true"/>
        <w:spacing w:lineRule="atLeast" w:line="480"/>
        <w:ind w:firstLine="720"/>
        <w:jc w:val="both"/>
        <w:rPr>
          <w:rFonts w:ascii="Times New Roman" w:hAnsi="Times New Roman" w:cs="Times New Roman"/>
          <w:b/>
          <w:b/>
          <w:bCs/>
          <w:spacing w:val="-3"/>
        </w:rPr>
      </w:pPr>
      <w:r>
        <w:rPr>
          <w:rFonts w:cs="Times New Roman" w:ascii="Times New Roman" w:hAnsi="Times New Roman"/>
          <w:b/>
          <w:bCs/>
          <w:spacing w:val="-3"/>
        </w:rPr>
        <w:t>The conflict paradigm is a major alternative to functionalism in analyzing the general structure of society.  It also focuses on the major events of history such as war or revolutions that are often ignored by functionalis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t would be misleading to either incorporate conflict and radical analyses in a single paradigm, or to suggest there is even a common unifying perspective to different radical paradigms.  Sometimes conflict is analyzed in "system" terms, and other times in a radical tradition.  All that can be presented here is one form of radical analysi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t>Societal Contexts’ Influence on the Emergence of Paradigms</w:t>
        <w:tab/>
      </w:r>
    </w:p>
    <w:p>
      <w:pPr>
        <w:pStyle w:val="Normal"/>
        <w:suppressAutoHyphens w:val="true"/>
        <w:spacing w:lineRule="atLeast" w:line="480"/>
        <w:jc w:val="both"/>
        <w:rPr/>
      </w:pPr>
      <w:r>
        <w:rPr>
          <w:rFonts w:cs="Times New Roman" w:ascii="Times New Roman" w:hAnsi="Times New Roman"/>
          <w:b/>
          <w:bCs/>
          <w:spacing w:val="-3"/>
        </w:rPr>
        <w:tab/>
        <w:t xml:space="preserve">Radical perspectives have historical roots dating back to Marx.  Yet until recently, aside from a few sporadic appearances, they have not had wide acceptance in sociological thought in America.  Partly this resurgence can be traced to changes in American society.  </w:t>
      </w:r>
      <w:r>
        <w:rPr>
          <w:rFonts w:cs="Times New Roman" w:ascii="Times New Roman" w:hAnsi="Times New Roman"/>
          <w:b/>
          <w:bCs/>
          <w:i/>
          <w:spacing w:val="-3"/>
        </w:rPr>
        <w:t>During periods of relative stability and social consensus, "system" models prevail</w:t>
      </w:r>
      <w:r>
        <w:rPr>
          <w:rFonts w:cs="Times New Roman" w:ascii="Times New Roman" w:hAnsi="Times New Roman"/>
          <w:b/>
          <w:bCs/>
          <w:spacing w:val="-3"/>
        </w:rPr>
        <w:t xml:space="preserve">.  </w:t>
      </w:r>
      <w:r>
        <w:rPr>
          <w:rFonts w:cs="Times New Roman" w:ascii="Times New Roman" w:hAnsi="Times New Roman"/>
          <w:b/>
          <w:bCs/>
          <w:i/>
          <w:spacing w:val="-3"/>
        </w:rPr>
        <w:t>When cultural diversity, greater social options, and moderate change characterize the period, then "symbolic interactionisitc" views of society as fluid, ever changing and behavior as constructed by active, creative and choice making individuals, receives support.  Whereas, in times of conflict, violence and social upheaval, such as that found in the 1960's, conflict models or radical paradigms and other ways of seeing society in those terms come to prominence</w:t>
      </w:r>
      <w:r>
        <w:rPr>
          <w:rFonts w:cs="Times New Roman" w:ascii="Times New Roman" w:hAnsi="Times New Roman"/>
          <w:b/>
          <w:bCs/>
          <w:spacing w:val="-3"/>
        </w:rPr>
        <w:t>.   No doubt continuity, conformity, change, choice, and conflict exist to some degree in all social periods.  The relative ascendance of one or another of these characteristics of society creates a social climate of receptiveness by sociologists of paradigms that accentuate those social conditions. Such ways of viewing the world, once accepted, no doubt, also create a self</w:t>
        <w:noBreakHyphen/>
        <w:t xml:space="preserve">fulfilling prophecy, which further confirms that world-view.  In this fashion, sociological theory and the fate of particular paradigms can be influenced by current social conditions (people seek world views that reflect their social contexts) as much as by the cumulative body of research and fundamental understandings of "reality", "social life", and "human natur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w:t>
      </w:r>
      <w:r>
        <w:rPr>
          <w:rFonts w:cs="Times New Roman" w:ascii="Times New Roman" w:hAnsi="Times New Roman"/>
          <w:b/>
          <w:bCs/>
          <w:spacing w:val="-3"/>
          <w:u w:val="single"/>
        </w:rPr>
        <w:t>Objective of the Paradigm: What is Problematical</w:t>
      </w:r>
      <w:r>
        <w:rPr>
          <w:rFonts w:cs="Times New Roman" w:ascii="Times New Roman" w:hAnsi="Times New Roman"/>
          <w:b/>
          <w:bCs/>
          <w:spacing w:val="-3"/>
        </w:rPr>
        <w:t xml:space="preserve">:  This paradigm is oriented toward an explaining: social change, the historical development of society, global organization, the root causes of social organization, the structural basis of conflict, inequality, power, domination, disorder, and the individual's relationship to socie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re is an attempt to identify historical changes in the forms and structures of society and the causes of those changes.  Change is viewed as ubiquitous, and therefore more in need of explanation than stability or continui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Inter-societal relationships, world order, and globalization are examined, as societies can no longer be understood in isolation from one another.  Also in need of explanation are conflict, coercion, and disorder that are seen as more than sporadic, pathological, or unusual occurrences.  Primarily the paradigm is concerned with understanding the underlying structure of society, the root causes of social organization, and the structural underpinnings of social interaction.  It views social organization as the main determinant of social action and the prime mover of society, and seeks to identify the basic conditioners of social organization. </w:t>
        <w:tab/>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unctionalists grapple with these concerns employing the framework of the "inter-dependence of institutions," whereas the CP views two institutions, the economic and political, as master institutions that condition both the social and cultural systems. Social phenomena are conditioned primarily by these institutions, which are also the root causes of social organization.  Thus in place of interdependence is the conception of a hierarchical organization of social institutions and structur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CP seeks to identify structural, rather than personal, sources of conflict, and how "interests" and "cleavages" are created by the very nature of the social organization.  The structural sources of inequality, how inequality is maintained, and the various consequences of inequality are explored along with patterns of domin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us the CP not only focuses on a new array of social phenomena either not explored or examined very differently than other perspectives but believes </w:t>
      </w:r>
      <w:r>
        <w:rPr>
          <w:rFonts w:cs="Times New Roman" w:ascii="Times New Roman" w:hAnsi="Times New Roman"/>
          <w:b/>
          <w:bCs/>
          <w:spacing w:val="-3"/>
          <w:u w:val="single"/>
        </w:rPr>
        <w:t>these aspects of are the most important and ubiquitous features of society</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w:t>
      </w:r>
      <w:r>
        <w:rPr>
          <w:rFonts w:cs="Times New Roman" w:ascii="Times New Roman" w:hAnsi="Times New Roman"/>
          <w:b/>
          <w:bCs/>
          <w:spacing w:val="-3"/>
          <w:u w:val="single"/>
        </w:rPr>
        <w:t>Methods of Research</w:t>
      </w:r>
      <w:r>
        <w:rPr>
          <w:rFonts w:cs="Times New Roman" w:ascii="Times New Roman" w:hAnsi="Times New Roman"/>
          <w:b/>
          <w:bCs/>
          <w:spacing w:val="-3"/>
        </w:rPr>
        <w:t xml:space="preserve">: The CP views conventional sociologists as looking at society in its </w:t>
      </w:r>
      <w:r>
        <w:rPr>
          <w:rFonts w:cs="Times New Roman" w:ascii="Times New Roman" w:hAnsi="Times New Roman"/>
          <w:b/>
          <w:bCs/>
          <w:spacing w:val="-3"/>
          <w:u w:val="single"/>
        </w:rPr>
        <w:t>idealized</w:t>
      </w:r>
      <w:r>
        <w:rPr>
          <w:rFonts w:cs="Times New Roman" w:ascii="Times New Roman" w:hAnsi="Times New Roman"/>
          <w:b/>
          <w:bCs/>
          <w:spacing w:val="-3"/>
        </w:rPr>
        <w:t xml:space="preserve"> form, and seeks to penetrate these </w:t>
      </w:r>
      <w:r>
        <w:rPr>
          <w:rFonts w:cs="Times New Roman" w:ascii="Times New Roman" w:hAnsi="Times New Roman"/>
          <w:b/>
          <w:bCs/>
          <w:spacing w:val="-3"/>
          <w:u w:val="single"/>
        </w:rPr>
        <w:t>myths</w:t>
      </w:r>
      <w:r>
        <w:rPr>
          <w:rFonts w:cs="Times New Roman" w:ascii="Times New Roman" w:hAnsi="Times New Roman"/>
          <w:b/>
          <w:bCs/>
          <w:spacing w:val="-3"/>
        </w:rPr>
        <w:t>, or "appearances", to examine the underlying "essences".  In this sense an objective reality, underlying subjective reality (which is believed is largely the product of manipulation by powerful interests in the society), is sought.  These myths are scales on the sociologists' eyes, and are confused with "reality".  Thus their aim is to transcend the society's everyday or "official" perspectives of reality and to examine the underlying structures that constitute the basis of social organiz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As a mode of social analysis, the CP seeks to determine the relationship between structural position in society and "interests" which flow from those positions.  It is concerned with identifying the beneficiaries of the way society is organized, where power is concentrated, how it is exercised, and the ways ruling classes sustain their dominanc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employs dialectical modes of analysis, and attempts to identify "contradictions" within the society, views interdependence between action and reaction, and sees social life as ongoing struggles and proce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ifferences exist within the CP with respect to knowledge.  Some conflict theorists manifest a strong reliance upon positivism and the scientific method and strive for "objective knowledge," while others assert knowledge is determined by power interests to employ in either preserving the status quo or transforming it.  In addition to the political character of knowledge, facts are a product of specific historical and cultural circumstances, and care must be exercised in generalizing from these events to other contex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  </w:t>
      </w:r>
      <w:r>
        <w:rPr>
          <w:rFonts w:cs="Times New Roman" w:ascii="Times New Roman" w:hAnsi="Times New Roman"/>
          <w:b/>
          <w:bCs/>
          <w:spacing w:val="-3"/>
          <w:u w:val="single"/>
        </w:rPr>
        <w:t>Level of Abstraction</w:t>
      </w:r>
      <w:r>
        <w:rPr>
          <w:rFonts w:cs="Times New Roman" w:ascii="Times New Roman" w:hAnsi="Times New Roman"/>
          <w:b/>
          <w:bCs/>
          <w:spacing w:val="-3"/>
        </w:rPr>
        <w:t>:  The CP is clearly macro</w:t>
        <w:noBreakHyphen/>
        <w:t>analysis, with the object of analysis the overall structure and social organization of society, historical development of society, inter</w:t>
        <w:noBreakHyphen/>
        <w:t xml:space="preserve">societal relations, and social change capturing the broad sweep of history.  It has less often been applied at a micro level of analysis because all social phenomena, it is argued, can only be understood in its relation to its larger historical and societal context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t accuses traditional sociology of being arrested at a superficial level of analysis in seeing society in its ideal form since concepts like "norms" refer to idealized, rather than real behavior.  Therefore, conventional sociologists tend to arrive at the character of American society from its pronouncements or definitions of self as if those constituted reality (Reynolds, 1974:3).  Radical analysis, through demystification, seeks to penetrate these "appearances" to get at the underlying "essences" which constitute the basis of social organization.  The basic causes of people's actions and the prime facts of society are believed lodged in the social organization of society, which in turn, is conditioned by economic and political institutions.  Ideas are regarded as epiphenomenon, and are not the cause of people's actions</w:t>
        <w:noBreakHyphen/>
        <w:noBreakHyphen/>
        <w:t>rather they emerge from their ac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the CP assumes an underlying objective reality that must be distinguished from subjective or social reality.  It is a reality that can be known, and the methods of science are useful. The hypothetico</w:t>
        <w:noBreakHyphen/>
        <w:t xml:space="preserve">deductive method is useful, but the "facts" of society continually change, and the categories in which events are understood also change as the basis of social organization changes.  Thus the cultural and ideological aspects of the scientific method are considered in this paradigm.  In place of traditional Aristotelian logic, dialecticism is used to illuminate social phenomenon.  "If a sociologist follows an essentially Aristotelian logic, he will paint social experience in colors quite different from those that would come through given an initial commitment to a dialectical logic" (Fredrichs, 1970; 152).  Dialecticism is a way of calling attention to the limitations of strict causal analysis.  Thus implicit in this paradigm are presumptions of objectivity and perhaps definitive concepts.  It also recognizes the historical context in which such concepts that are employed by the sociologist emerge.  Further, it examines the political implications of particular theories, or ideologies as they are utilized by people in socie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its level of analysis, discrete behaviors cannot be isolated for study, without respect to the larger social structure within which they occur, as all social life is viewed as inter</w:t>
        <w:noBreakHyphen/>
        <w:t xml:space="preserve">connected, and the totally of the society must always be considered.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 </w:t>
      </w:r>
      <w:r>
        <w:rPr>
          <w:rFonts w:cs="Times New Roman" w:ascii="Times New Roman" w:hAnsi="Times New Roman"/>
          <w:b/>
          <w:bCs/>
          <w:spacing w:val="-3"/>
          <w:u w:val="single"/>
        </w:rPr>
        <w:t xml:space="preserve">Major Orienting Concepts: </w:t>
      </w:r>
      <w:r>
        <w:rPr>
          <w:rFonts w:cs="Times New Roman" w:ascii="Times New Roman" w:hAnsi="Times New Roman"/>
          <w:b/>
          <w:bCs/>
          <w:spacing w:val="-3"/>
        </w:rPr>
        <w:t>The conflict paradigm is a model of a global order and has largely been employed as a model of society.  It presupposes a set of concepts and assumptions for analyzing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ciety is seen as a complex system, which generates differing interests that create competition and conflict that continually transform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Key concepts include: social conflict, dialecticism, class, inequality, power, ruling and oppressed classes, domination/oppression, ideology, interests, and contradic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Instead of seeing the direction of social change stemming from a social system operating under its own impersonal laws and impersonal system "needs", it sees the direction of society's development as a consequence of the struggle and conflict between interest groups, and of powerful groups who attempt to influence its course to their benefit.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CP raises the question of "functional for whom?” rather than assuming cultural elements benefit all segments of society equally.  Its primary focus is on who benefits and who is disadvantaged by particular social patterns.  It views history as struggle, particularly a class struggle, between oppressors and those who are oppressed by the existing social order.  Both a concern with power and historical analysis, somewhat neglected in the FP, are primary focuses of attention in the C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 </w:t>
      </w:r>
      <w:r>
        <w:rPr>
          <w:rFonts w:cs="Times New Roman" w:ascii="Times New Roman" w:hAnsi="Times New Roman"/>
          <w:b/>
          <w:bCs/>
          <w:spacing w:val="-3"/>
          <w:u w:val="single"/>
        </w:rPr>
        <w:t>Nature of the Social Matrix</w:t>
      </w:r>
      <w:r>
        <w:rPr>
          <w:rFonts w:cs="Times New Roman" w:ascii="Times New Roman" w:hAnsi="Times New Roman"/>
          <w:b/>
          <w:bCs/>
          <w:spacing w:val="-3"/>
        </w:rPr>
        <w:t>: In the CP the larger society, and social organization specifically, are seen as crucial in shaping most social behavior.  However, its view of society differs from the FP'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ociety is viewed as an arena where competing groups vie for dominance.  </w:t>
      </w:r>
      <w:r>
        <w:rPr>
          <w:rFonts w:cs="Times New Roman" w:ascii="Times New Roman" w:hAnsi="Times New Roman"/>
          <w:b/>
          <w:bCs/>
          <w:i/>
          <w:spacing w:val="-3"/>
        </w:rPr>
        <w:t>The major cleavages result in conflict between parts; he underlying economic, political and social structures shape all social interac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the FP's view, society could be seen as a well-integrated system, with a relatively persistent and stable social structure, which tends toward equilibrium, and is based on social consensus. The salient characteristic of society was social order, which was based upon a normative system which was widely shared and which guaranteed conformity.  This perspective of the social world is a source of basic distinction between the FP and the C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s long as a theorist is primarily concerned with order, stability and consensus, they will "see" certain things and not others in the social world.  This point is crucial to the differences between the FP and the CP.  The central concepts of the CP are those of social change, conflict, and dissensus.  As such, the CP "sees" the social world in a fundamentally different light than is characteristic of the FP.  In effect, the key notions of change, conflict and dissensus, sensitize the CP theorist to fundamentally different dimensions of the social world.  Thus the CP does not view society as a "well integrated mechanistic system based on social consensus".  Here social change is king, and more characteristic of society than stability and continuity.  Any stability or "equilibrium" is viewed as a function of a subgroups temporary dominance over and repression of other groups within the society.  Thus dissensus, divergence and conflict are believed to more adequately describe the character of social life more than consensus and uniformi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s processes, dissensus, change and conflict are not only regarded as normal, but as products of the basic structure of social organization. Indeed, conflict is endemic to most societies.  Its etiology is located in the different interests inherent in the various structural arrangements in societies.  Power is seen as differentially distributed within society, which results in competition between various factions or groups for power or advantage.  Thus a struggle exists between those without advantage who wish to secure them, and those with privilege who wish to keep them, keep others from obtaining them, or increase what they hav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ocusing on the major cleavages in society and the inherent strains in particular structural arrangements is central to the CP's vision of social dynamics.  Instead of an "equilibrium" model emphasizing harmonious tendencies of social life, a "tension" model emphasizing competition and conflict is proposed.  The continuous struggle between various factions in society results in continuous social change.  New institutional arrangements of power provide the critical points of historical development and social change, as well as establish the conditions for new struggles.  What holds society together, more fundamentally than consensus or common values, is force, constraint, and coercion.  Consensus, or the appearance of it, is an easier way to subjugate individuals, but in the last analysis, force is the ultimate arbitrator, of people's differences.  When the velvet glove of persuasion fails to convince, it gives way to the iron fist of coerc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us for the CP, change, conflict and dissensus are normal processes of society as it is presently structured.  Note that the FP "sees" these elements as alien and disruptive to the "system". What stability exists is viewed by the CP as a function of social control through various forms of repression.  Class interests become legitimated and rationalized as moral imperatives--hence </w:t>
      </w:r>
      <w:r>
        <w:rPr>
          <w:rFonts w:cs="Times New Roman" w:ascii="Times New Roman" w:hAnsi="Times New Roman"/>
          <w:b/>
          <w:bCs/>
          <w:spacing w:val="-3"/>
          <w:u w:val="single"/>
        </w:rPr>
        <w:t>the political character of deviance</w:t>
      </w:r>
      <w:r>
        <w:rPr>
          <w:rFonts w:cs="Times New Roman" w:ascii="Times New Roman" w:hAnsi="Times New Roman"/>
          <w:b/>
          <w:bCs/>
          <w:spacing w:val="-3"/>
        </w:rPr>
        <w:t xml:space="preserve">.  This makes it easier for the upper classes to rule.  The extent to which they can dominate institutions like the church or schools makes it appear there is an underlying consensus that makes it easier for the upper classes to rule.  Thus the standards of society do not reflect "common" values, but the "interests" of the powerful or ruling classes in the society, who by virtue of their position can exercise control over value promulgating institutions.  The CP argues that when the FP "sees" consensus on values and norms, that it is being misled by those institution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Due to divergent class interests there are always conflicts in standards</w:t>
      </w:r>
      <w:r>
        <w:rPr>
          <w:rFonts w:cs="Times New Roman" w:ascii="Times New Roman" w:hAnsi="Times New Roman"/>
          <w:b/>
          <w:bCs/>
          <w:spacing w:val="-3"/>
        </w:rPr>
        <w:t>.  Whose moral definition will prevail is hammered out in the relations between the ruling and oppressed class to sustain their dominance over the oppressed cla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SIP sees society as fluid, constantly changing, and an amorphous name given to a collectivity of individuals that has little reality over concrete individuals.  FP, on the other hand, sees society as a stable social system, a holistic phenomena whose, integration is based on shared beliefs and values.  Society is greater than the sum of individual parts.  Radical paradigms see society somewhat in these terms, but also as process</w:t>
        <w:noBreakHyphen/>
        <w:noBreakHyphen/>
        <w:t>one where historical factors are important. In this paradigm, stability comes not from consensus but from social organization.  Society is a set of relations</w:t>
        <w:noBreakHyphen/>
        <w:noBreakHyphen/>
        <w:t>relations by which people construct their lives.  Society is a contested struggle between groups with opposed aims and perspectives rather than a consensual commun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hat is given attention in the CP model of society are the inherent strains in the structural arrangements rather than system integrity. Instead of focusing on consensus and common values, emphasis is placed on power and its distribution in society.  The characteristics of the means of production in society determine the type of society that will emerge.  The resultant and inevitable conflict between classes gives society its processual nature and creates continual social chang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tandards are thus seen to reflect the interests of the powerful classes in society rather than common consensus.  Thus the standards (interests) of one class inherently conflict with the standards (interests) of the disposed class.  Struggle and conflict between the classes is reflected in the institutions of society and agencies of social control that operate to sustain their position of domin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ereas the underlying image or conception of society in the FP is one of neutrality or survival, it is one of malevolence with respect to the CP, and manipulation rather than consensus more aptly characterizes the essential nature of human rela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F.  </w:t>
      </w:r>
      <w:r>
        <w:rPr>
          <w:rFonts w:cs="Times New Roman" w:ascii="Times New Roman" w:hAnsi="Times New Roman"/>
          <w:b/>
          <w:bCs/>
          <w:spacing w:val="-3"/>
          <w:u w:val="single"/>
        </w:rPr>
        <w:t>ELEMENTS OF CONFLICT ANALYSI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Views conflict rather than harmony or cooperation as a primary feature of society.  </w:t>
      </w:r>
      <w:r>
        <w:rPr>
          <w:rFonts w:cs="Times New Roman" w:ascii="Times New Roman" w:hAnsi="Times New Roman"/>
          <w:b/>
          <w:bCs/>
          <w:spacing w:val="-3"/>
          <w:u w:val="single"/>
        </w:rPr>
        <w:t>Conflict is endemic to society</w:t>
      </w:r>
      <w:r>
        <w:rPr>
          <w:rFonts w:cs="Times New Roman" w:ascii="Times New Roman" w:hAnsi="Times New Roman"/>
          <w:b/>
          <w:bCs/>
          <w:spacing w:val="-3"/>
        </w:rPr>
        <w:t xml:space="preserve">.  Once social relationships are established, </w:t>
      </w:r>
      <w:r>
        <w:rPr>
          <w:rFonts w:cs="Times New Roman" w:ascii="Times New Roman" w:hAnsi="Times New Roman"/>
          <w:b/>
          <w:bCs/>
          <w:spacing w:val="-3"/>
          <w:u w:val="single"/>
        </w:rPr>
        <w:t>different interests are created</w:t>
      </w:r>
      <w:r>
        <w:rPr>
          <w:rFonts w:cs="Times New Roman" w:ascii="Times New Roman" w:hAnsi="Times New Roman"/>
          <w:b/>
          <w:bCs/>
          <w:spacing w:val="-3"/>
        </w:rPr>
        <w:t>.  The conflict is over valued things in short supply such as wealth, prestige or power.  The "haves" want to maintain or enhance their position over the "have-nots" who want to improve their position.  The ensuing struggle manifests itself in a variety of form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Views </w:t>
      </w:r>
      <w:r>
        <w:rPr>
          <w:rFonts w:cs="Times New Roman" w:ascii="Times New Roman" w:hAnsi="Times New Roman"/>
          <w:b/>
          <w:bCs/>
          <w:spacing w:val="-3"/>
          <w:u w:val="single"/>
        </w:rPr>
        <w:t>instability</w:t>
      </w:r>
      <w:r>
        <w:rPr>
          <w:rFonts w:cs="Times New Roman" w:ascii="Times New Roman" w:hAnsi="Times New Roman"/>
          <w:b/>
          <w:bCs/>
          <w:spacing w:val="-3"/>
        </w:rPr>
        <w:t xml:space="preserve">, not stability, as fundamental to society. Harmonious balance is an illusion as constant struggle, competition, and conflict lead to strain and disruption sometimes characterized by violence and instability.  </w:t>
      </w:r>
      <w:r>
        <w:rPr>
          <w:rFonts w:cs="Times New Roman" w:ascii="Times New Roman" w:hAnsi="Times New Roman"/>
          <w:b/>
          <w:bCs/>
          <w:spacing w:val="-3"/>
          <w:u w:val="single"/>
        </w:rPr>
        <w:t>Struggle is necessary as people rarely relinquish power and advantage peacefully</w:t>
      </w:r>
      <w:r>
        <w:rPr>
          <w:rFonts w:cs="Times New Roman" w:ascii="Times New Roman" w:hAnsi="Times New Roman"/>
          <w:b/>
          <w:bCs/>
          <w:spacing w:val="-3"/>
        </w:rPr>
        <w:t>.  This alters power relations in society and is an ongoing source of instability and disequilibriu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Views </w:t>
      </w:r>
      <w:r>
        <w:rPr>
          <w:rFonts w:cs="Times New Roman" w:ascii="Times New Roman" w:hAnsi="Times New Roman"/>
          <w:b/>
          <w:bCs/>
          <w:spacing w:val="-3"/>
          <w:u w:val="single"/>
        </w:rPr>
        <w:t>change</w:t>
      </w:r>
      <w:r>
        <w:rPr>
          <w:rFonts w:cs="Times New Roman" w:ascii="Times New Roman" w:hAnsi="Times New Roman"/>
          <w:b/>
          <w:bCs/>
          <w:spacing w:val="-3"/>
        </w:rPr>
        <w:t>, not continuity, as a primary feature of society, which is in a continual state of flux.  Change is neither unusual or abnormal, or tempora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4. Does not assume the system is in harmony or equilibrium.  The </w:t>
      </w:r>
      <w:r>
        <w:rPr>
          <w:rFonts w:cs="Times New Roman" w:ascii="Times New Roman" w:hAnsi="Times New Roman"/>
          <w:b/>
          <w:bCs/>
          <w:spacing w:val="-3"/>
          <w:u w:val="single"/>
        </w:rPr>
        <w:t>parts of society can compete, conflict, exploit or destroy each other and the parts do not usually operate for the good of the whole</w:t>
      </w:r>
      <w:r>
        <w:rPr>
          <w:rFonts w:cs="Times New Roman" w:ascii="Times New Roman" w:hAnsi="Times New Roman"/>
          <w:b/>
          <w:bCs/>
          <w:spacing w:val="-3"/>
        </w:rPr>
        <w:t>.  They can and do have conflicting interests.</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5. Once relationships are established </w:t>
      </w:r>
      <w:r>
        <w:rPr>
          <w:rFonts w:cs="Times New Roman" w:ascii="Times New Roman" w:hAnsi="Times New Roman"/>
          <w:b/>
          <w:bCs/>
          <w:spacing w:val="-3"/>
          <w:u w:val="single"/>
        </w:rPr>
        <w:t>divergent interests</w:t>
      </w:r>
      <w:r>
        <w:rPr>
          <w:rFonts w:cs="Times New Roman" w:ascii="Times New Roman" w:hAnsi="Times New Roman"/>
          <w:b/>
          <w:bCs/>
          <w:spacing w:val="-3"/>
        </w:rPr>
        <w:t xml:space="preserve"> are created and individuals tend to act in their interes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6. Conflict analysis </w:t>
      </w:r>
      <w:r>
        <w:rPr>
          <w:rFonts w:cs="Times New Roman" w:ascii="Times New Roman" w:hAnsi="Times New Roman"/>
          <w:b/>
          <w:bCs/>
          <w:spacing w:val="-3"/>
          <w:u w:val="single"/>
        </w:rPr>
        <w:t>examines "who benefits" and "who is disadvantaged</w:t>
      </w:r>
      <w:r>
        <w:rPr>
          <w:rFonts w:cs="Times New Roman" w:ascii="Times New Roman" w:hAnsi="Times New Roman"/>
          <w:b/>
          <w:bCs/>
          <w:spacing w:val="-3"/>
        </w:rPr>
        <w:t>" by particular social patterns.  It does not assume that social patterns arise to benefit society as a whole as do functionalists.  Every social pattern benefits some at the expense of oth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7. </w:t>
      </w:r>
      <w:r>
        <w:rPr>
          <w:rFonts w:cs="Times New Roman" w:ascii="Times New Roman" w:hAnsi="Times New Roman"/>
          <w:b/>
          <w:bCs/>
          <w:spacing w:val="-3"/>
          <w:u w:val="single"/>
        </w:rPr>
        <w:t>Inequality</w:t>
      </w:r>
      <w:r>
        <w:rPr>
          <w:rFonts w:cs="Times New Roman" w:ascii="Times New Roman" w:hAnsi="Times New Roman"/>
          <w:b/>
          <w:bCs/>
          <w:spacing w:val="-3"/>
        </w:rPr>
        <w:t xml:space="preserve"> is a central focus of conflict analysis and is a fundamental structure of social organization.  Inequality shapes the organization and functioning of society.  The causes and consequences of inequality are investigat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8. </w:t>
      </w:r>
      <w:r>
        <w:rPr>
          <w:rFonts w:cs="Times New Roman" w:ascii="Times New Roman" w:hAnsi="Times New Roman"/>
          <w:b/>
          <w:bCs/>
          <w:spacing w:val="-3"/>
          <w:u w:val="single"/>
        </w:rPr>
        <w:t>Dissensus</w:t>
      </w:r>
      <w:r>
        <w:rPr>
          <w:rFonts w:cs="Times New Roman" w:ascii="Times New Roman" w:hAnsi="Times New Roman"/>
          <w:b/>
          <w:bCs/>
          <w:spacing w:val="-3"/>
        </w:rPr>
        <w:t xml:space="preserve"> is a primary feature of society.  Rather than social order based on a consensus, there is a wide diversity of opinion.  A contributing factor is divergent interest inherent in any social structure.  The etiology of conflict and dissensus is located in divergent interests in the structural arrangements of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9. Social </w:t>
      </w:r>
      <w:r>
        <w:rPr>
          <w:rFonts w:cs="Times New Roman" w:ascii="Times New Roman" w:hAnsi="Times New Roman"/>
          <w:b/>
          <w:bCs/>
          <w:spacing w:val="-3"/>
          <w:u w:val="single"/>
        </w:rPr>
        <w:t>order based on coercion and force</w:t>
      </w:r>
      <w:r>
        <w:rPr>
          <w:rFonts w:cs="Times New Roman" w:ascii="Times New Roman" w:hAnsi="Times New Roman"/>
          <w:b/>
          <w:bCs/>
          <w:spacing w:val="-3"/>
        </w:rPr>
        <w:t>.  Laws and norms more often reflect power than consensus.  Dominant groups seek to establish control over the major institutions such as government, media, law, etc., to protect and extend their privilege.  Stability exists when one group gains temporary dominance over another.  Consensus is manipulated to subjugate individuals.  Class interests become legitimated as "moral imperatives" but it is might, which makes right in the en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0.  Seek to identify </w:t>
      </w:r>
      <w:r>
        <w:rPr>
          <w:rFonts w:cs="Times New Roman" w:ascii="Times New Roman" w:hAnsi="Times New Roman"/>
          <w:b/>
          <w:bCs/>
          <w:spacing w:val="-3"/>
          <w:u w:val="single"/>
        </w:rPr>
        <w:t>ways ruling class sustain their dominance</w:t>
      </w:r>
      <w:r>
        <w:rPr>
          <w:rFonts w:cs="Times New Roman" w:ascii="Times New Roman" w:hAnsi="Times New Roman"/>
          <w:b/>
          <w:bCs/>
          <w:spacing w:val="-3"/>
        </w:rPr>
        <w:t xml:space="preserve"> and the forms of manipulation and coercion to aid in this en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G. </w:t>
      </w:r>
      <w:r>
        <w:rPr>
          <w:rFonts w:cs="Times New Roman" w:ascii="Times New Roman" w:hAnsi="Times New Roman"/>
          <w:b/>
          <w:bCs/>
          <w:spacing w:val="-3"/>
          <w:u w:val="single"/>
        </w:rPr>
        <w:t>Image of Individuals</w:t>
      </w:r>
      <w:r>
        <w:rPr>
          <w:rFonts w:cs="Times New Roman" w:ascii="Times New Roman" w:hAnsi="Times New Roman"/>
          <w:b/>
          <w:bCs/>
          <w:spacing w:val="-3"/>
        </w:rPr>
        <w:t xml:space="preserve">:  In the FP people are regarded as a passive billiard ball, while in the SIP they are regarded as an active creative architect of conduct and meaning.  In the CP the nature of people and their relationship to society are seen to vary by the character of the society in which the individual is found.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image of people in the CP comes much out of its dialectal base.  People are seen as both subject and object.  That is, individuals jointly construct their lives, and in this process their constructions (society) comes back to constrain and give direction to their activities.  Once these constructions exist, they do not passively respond to them, but react to their own constructions, sometimes in an oppositional way.  Thus people are neither totally passive responders, nor totally free of social constraints.  The relative emphasis on freedom versus social constraint in individual behavior depends on the type of society in which the individual is found.  In capitalistic societies they are likely to become more of an object, and in socialistic societies people are more freed from social forces and therefore more of a subjec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this framework people are seen to be inherently creative and good, but it is society's pressures, which shape their destiny.  Human conduct is seen as purposive, intentional, and volunteeristic.  Unlike the FP concept of an over</w:t>
        <w:noBreakHyphen/>
        <w:t>socialized man totally molded by the society, the CP views people as being in a continual process of "becoming".</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Not only are people creative, but they are also seeking to control the conditions of their existence, lest they become alienated.  Individuals can act against social orders once they gain an awareness and consciousness of themselves and the nature of the social forces acting against them.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Unlike the SIP, the CP sees the importance of society which reaches into even the most microscopic of interactions and shapes them with the stuff of culture and the power of social structure, perhaps less visible, but nonetheless present and operative.  Radicalism proposes a kind of humanism where society should be organized to serve the needs of individuals, rather than the individuals being shaped to fit the needs of systems.  People, it is argued, need to recognize the nature of their own social constructions, and take control of their society and organize it to more equitably to serve its members. This is in conflict with the FP, which sees society evolving along impersonal laws governing social system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H. </w:t>
      </w:r>
      <w:r>
        <w:rPr>
          <w:rFonts w:cs="Times New Roman" w:ascii="Times New Roman" w:hAnsi="Times New Roman"/>
          <w:b/>
          <w:bCs/>
          <w:spacing w:val="-3"/>
          <w:u w:val="single"/>
        </w:rPr>
        <w:t>Relationship of individuals to social order</w:t>
      </w:r>
      <w:r>
        <w:rPr>
          <w:rFonts w:cs="Times New Roman" w:ascii="Times New Roman" w:hAnsi="Times New Roman"/>
          <w:b/>
          <w:bCs/>
          <w:spacing w:val="-3"/>
        </w:rPr>
        <w:t>: Whereas FP see the direction of influence largely from the social structure to the individual, and SI the opposite where individuals create patterns, the CP sees a dialectal relationship between individuals and social orders.  Individuals create systems such as capitalism, which once created react back upon them limiting choices, and in turn they can react to those oppressive aspects and further transform the system, which in turn will react back upon them, etc.</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 </w:t>
      </w:r>
      <w:r>
        <w:rPr>
          <w:rFonts w:cs="Times New Roman" w:ascii="Times New Roman" w:hAnsi="Times New Roman"/>
          <w:b/>
          <w:bCs/>
          <w:spacing w:val="-3"/>
          <w:u w:val="single"/>
        </w:rPr>
        <w:t>The Role of the Sociologist:</w:t>
      </w:r>
      <w:r>
        <w:rPr>
          <w:rFonts w:cs="Times New Roman" w:ascii="Times New Roman" w:hAnsi="Times New Roman"/>
          <w:b/>
          <w:bCs/>
          <w:spacing w:val="-3"/>
        </w:rPr>
        <w:t xml:space="preserve"> It also has more than simple "understanding" or "explanation" as its goal, for it views the enterprise of sociology as a tool for social change in order to bring about a more desirable society.  Social justice, equality, freedom, and human rights are changes sought by conflict theorists.  Thus understanding may be necessary as a base for social action that will alter the status quo, make persons more conscious of the character of their society and the way it oppresses its members, thereby providing a way for a society freer of oppression and alienation.  Sometimes it is specified that social theory can only come from meaningful social ac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K.  </w:t>
      </w:r>
      <w:r>
        <w:rPr>
          <w:rFonts w:cs="Times New Roman" w:ascii="Times New Roman" w:hAnsi="Times New Roman"/>
          <w:b/>
          <w:bCs/>
          <w:spacing w:val="-3"/>
          <w:u w:val="single"/>
        </w:rPr>
        <w:t>Applications to Deviance</w:t>
      </w:r>
      <w:r>
        <w:rPr>
          <w:rFonts w:cs="Times New Roman" w:ascii="Times New Roman" w:hAnsi="Times New Roman"/>
          <w:b/>
          <w:bCs/>
          <w:spacing w:val="-3"/>
        </w:rPr>
        <w:t xml:space="preserve">:  The notion of deviance as social conflict is embedded in the very core of the CP.  One is immediately drawn to the position that the standards and perspectives from which deviance is defined are those of the ruling class.  In the FP the state is viewed as an impartial institution coordinating aspects of society.  Whereas in the CP the interests represented in the laws are those of the powerful and influential.  Indeed, the entire legal structure is viewed, along with the state, as a tool for the upper class to sustain their power and privilege. </w:t>
        <w:tab/>
        <w:t>The conflict between the advantaged and disadvantaged is carried out in various social institutions such as the legislature, police and courts.  Thus most instrumentalities of social control are seen as means of the ruling class to sustain its position of dominance.  Criminalizing the poor sustains their dominance and diverts attention from the misdeeds of the ruling class.  Deviance is thus the inevitable result of conflicting class interests.  What notions of propriety or morality that prevail, depend on who is successful in controlling the major institutions of society.  The CP focuses on the power to make, interpret and enforce rules which define what constitutes crime and deviance and to insulate themselves from forms of control.  While these concerns also interests labeling theory, conflict theorists try to link such power to the larger economic and political structures of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deviancy results from a political process whereby the powerful create and apply laws to the powerless who become an oppressed grou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ereas the FP views deviance as dysfunctional impairing the smooth functioning of society, this upholds the value of conformity when, in fact, this conformity acts to sustain a certain group's power and privilege.  Deviance is the hallmark of the struggle and social chan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nother type of explanation for deviance within this framework has been the concept of "alienation".  Alienation is seen as a response to people being an object in capitalistic society.  A sense of estrangement, powerlessness and meaningless produced by particular social structures, lead to some patterns of social deviance.  Persons are differentially susceptible to such pressures by virtue of the type of society in which they live, and their particular location in the class structure of the society.   The consequences of inequality, powerlessness and poverty can be traced to the minutest aspects of people’s lives which then give rise to deviant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Crime and other forms of deviance directly result from the flaws of capitalism and the poverty and inequality it inevitably creates.  Thus the root causes of deviance are sought in the evils of the social system that is inherently unjust, not in the individual characteristics of persons who act contrary to the established social order.  Marx and Merton focus on fundamentally different contradictions of society.  Since both laws and societal reactions can be orchestrated by the rich and powerful, other criteria are needed to define harms or wrong doing of the powerful such as violations of basic human righ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L.  </w:t>
      </w:r>
      <w:r>
        <w:rPr>
          <w:rFonts w:cs="Times New Roman" w:ascii="Times New Roman" w:hAnsi="Times New Roman"/>
          <w:b/>
          <w:bCs/>
          <w:spacing w:val="-3"/>
          <w:u w:val="single"/>
        </w:rPr>
        <w:t>Critique</w:t>
      </w:r>
      <w:r>
        <w:rPr>
          <w:rFonts w:cs="Times New Roman" w:ascii="Times New Roman" w:hAnsi="Times New Roman"/>
          <w:b/>
          <w:bCs/>
          <w:spacing w:val="-3"/>
        </w:rPr>
        <w:t>: The Conflict Perspective has been criticized for the fact that its proclamations about the ultimate causes of deviance have not been supported by rigorous and systematic empirical research.  It has also been attacked on the grounds that its statements are of such a general nature, as to lead to no specific predictions with respect to deviant behavior.  Interpretations are made in an ad hoc fashion, with little concern for rigorous testing.</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has also been charged that there exists no specific theory of deviance within that paradigm, and that the study of deviance has largely been ignored as a subject matt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Move to later Chapter]</w:t>
        <w:tab/>
      </w:r>
      <w:r>
        <w:rPr>
          <w:rFonts w:cs="Times New Roman" w:ascii="Times New Roman" w:hAnsi="Times New Roman"/>
          <w:b/>
          <w:bCs/>
          <w:spacing w:val="-3"/>
          <w:u w:val="single"/>
        </w:rPr>
        <w:t>ETHNOMETHODOLICAL PARADIGM (E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EP is one of the youngest of the sociological paradigms.  Its orientation to the subject matter, indeed, what it considers as subject matter represents a profound intellectual and conceptual break with more traditional modes of though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w:t>
      </w:r>
      <w:r>
        <w:rPr>
          <w:rFonts w:cs="Times New Roman" w:ascii="Times New Roman" w:hAnsi="Times New Roman"/>
          <w:b/>
          <w:bCs/>
          <w:spacing w:val="-3"/>
          <w:u w:val="single"/>
        </w:rPr>
        <w:t>Objective or Intent of the Paradigm</w:t>
      </w:r>
      <w:r>
        <w:rPr>
          <w:rFonts w:cs="Times New Roman" w:ascii="Times New Roman" w:hAnsi="Times New Roman"/>
          <w:b/>
          <w:bCs/>
          <w:spacing w:val="-3"/>
        </w:rPr>
        <w:t>:  Due to its extreme youth, it is difficult to delineate any basic goal of ethnomethodology.  Indeed, ethnomethodologists themselves are undecided as to the possibilities entailed in their enterprise.  However, certain general directions can be discerned.  There seems to be agreement that a hypothetico</w:t>
        <w:noBreakHyphen/>
        <w:t xml:space="preserve">deductive science of human action may be impossible.  This is certainly the case if the </w:t>
      </w:r>
      <w:r>
        <w:rPr>
          <w:rFonts w:cs="Times New Roman" w:ascii="Times New Roman" w:hAnsi="Times New Roman"/>
          <w:b/>
          <w:bCs/>
          <w:spacing w:val="-3"/>
          <w:u w:val="single"/>
        </w:rPr>
        <w:t>point of view of the actor</w:t>
      </w:r>
      <w:r>
        <w:rPr>
          <w:rFonts w:cs="Times New Roman" w:ascii="Times New Roman" w:hAnsi="Times New Roman"/>
          <w:b/>
          <w:bCs/>
          <w:spacing w:val="-3"/>
        </w:rPr>
        <w:t xml:space="preserve"> (in terms of meaning content) is to serve as the point of departure for sociological theory.  In this respect the EP orientation is similar to the SIP.  However, unlike the SIP, which opts for a different type of science, the EP proposes a fundamental re-conceptualization of sociology's subject matter such that a more traditional science can be entertained.  Thus, although the debate continues, there are those ethnomethodologists who believe a hypothetico</w:t>
        <w:noBreakHyphen/>
        <w:t>deductive science is possible on the basis of their proposed re-conceptualization of the subject matt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w:t>
      </w:r>
      <w:r>
        <w:rPr>
          <w:rFonts w:cs="Times New Roman" w:ascii="Times New Roman" w:hAnsi="Times New Roman"/>
          <w:b/>
          <w:bCs/>
          <w:spacing w:val="-3"/>
          <w:u w:val="single"/>
        </w:rPr>
        <w:t>Level of Abstraction</w:t>
      </w:r>
      <w:r>
        <w:rPr>
          <w:rFonts w:cs="Times New Roman" w:ascii="Times New Roman" w:hAnsi="Times New Roman"/>
          <w:b/>
          <w:bCs/>
          <w:spacing w:val="-3"/>
        </w:rPr>
        <w:t>: In this chapter we have often addressed a paradigms level of abstraction in terms of its focus upon different aspects of the social milieu.  The paradigms, which focused upon the actor, were characterized as operating at a low level of abstraction.  Those paradigms, which focused on the broader societal structures, such as society or class were regarded as operating at a higher level of abstraction.  The abstraction, which characterizes the EP does not fit within such a schema. For example, the actor, per se, is not the topic of interest, but then neither are the broader societal units.  The EP's topic of concern resides in the "</w:t>
      </w:r>
      <w:r>
        <w:rPr>
          <w:rFonts w:cs="Times New Roman" w:ascii="Times New Roman" w:hAnsi="Times New Roman"/>
          <w:b/>
          <w:bCs/>
          <w:spacing w:val="-3"/>
          <w:u w:val="single"/>
        </w:rPr>
        <w:t>procedures" whereby social actors recognize and display for others, definitions of the situation</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  </w:t>
      </w:r>
      <w:r>
        <w:rPr>
          <w:rFonts w:cs="Times New Roman" w:ascii="Times New Roman" w:hAnsi="Times New Roman"/>
          <w:b/>
          <w:bCs/>
          <w:spacing w:val="-3"/>
          <w:u w:val="single"/>
        </w:rPr>
        <w:t>Key or Orienting Concepts</w:t>
      </w:r>
      <w:r>
        <w:rPr>
          <w:rFonts w:cs="Times New Roman" w:ascii="Times New Roman" w:hAnsi="Times New Roman"/>
          <w:b/>
          <w:bCs/>
          <w:spacing w:val="-3"/>
        </w:rPr>
        <w:t>: Due to the recent development of the EP there are rather few key or orienting concepts.  Two of the more familiar concepts, reflexivity and indexicality are primarily related to the EP's critique of the FP attempt to approximate the "objectivity" characteristic of the natural sciences.  Although not directly related to any goal of ethnomethodology, these concepts are important in terms of what the ethnomethodologist "sees" in the world versus what a FP or CP theorist "se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For example, for the EP, an actor's talking (i.e., accounts or explanations which people give each other as justifications of their activities) should be construed as </w:t>
      </w:r>
      <w:r>
        <w:rPr>
          <w:rFonts w:cs="Times New Roman" w:ascii="Times New Roman" w:hAnsi="Times New Roman"/>
          <w:b/>
          <w:bCs/>
          <w:spacing w:val="-3"/>
          <w:u w:val="single"/>
        </w:rPr>
        <w:t>part</w:t>
      </w:r>
      <w:r>
        <w:rPr>
          <w:rFonts w:cs="Times New Roman" w:ascii="Times New Roman" w:hAnsi="Times New Roman"/>
          <w:b/>
          <w:bCs/>
          <w:spacing w:val="-3"/>
        </w:rPr>
        <w:t xml:space="preserve"> of the data to be studied. Not as just one more aspect of social reality to be studied, but as an integral, inseparable element of any social scene.  Traditionally, such talking is construed as merely a subjective description of those human activities of which it is about.  That is, traditionally sociology seldom views a person’s explanation of their behavior (usually in terms of a value or norm) as part of the subject matter of the science.  Indeed, traditional sociologists are quite likely to use such an explanation as a resource for doing their science.  That is, they will use it as a source of information to explain human behavior. To be sure, the FP theorists are very sensitive to the subjective nature of such talk but feel that its essential elements can be transformed (via social science methods) into objective, literal descriptions of human acts.  The EP characterization of human talk is not only about the human scene but as a part of it is an example of what is termed "reflexivity" of human talk.  This point is crucial since an "objective" description cannot be part of the object, which it describes.  The EP theorist therefore concludes that any description of human activity in terms of it’s meaning for the actors involved, cannot be objective in natur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concept that human expressions are "indexical" leads to similar conclusions.  When an ethnomethodologist states that a human expression is indexical they are pointing out that the meaning of the expression is inextricably </w:t>
      </w:r>
      <w:r>
        <w:rPr>
          <w:rFonts w:cs="Times New Roman" w:ascii="Times New Roman" w:hAnsi="Times New Roman"/>
          <w:b/>
          <w:bCs/>
          <w:i/>
          <w:spacing w:val="-3"/>
        </w:rPr>
        <w:t>context bound</w:t>
      </w:r>
      <w:r>
        <w:rPr>
          <w:rFonts w:cs="Times New Roman" w:ascii="Times New Roman" w:hAnsi="Times New Roman"/>
          <w:b/>
          <w:bCs/>
          <w:spacing w:val="-3"/>
        </w:rPr>
        <w:t>.  That is, the context in which the remark is made is essential to a correct interpretation of what the statement means. If human talk is reflexive as well as indexical, then a literal description of that talk (at least in terms of its meaning for the actors) is theoretically impossible.  And, traditional science that operates with the hypothetico</w:t>
        <w:noBreakHyphen/>
        <w:t>deductive model requires the possibility of characterizing events in objective, literal descriptions.  Thus, for the ethnomethodologist traditional sociology is unlikely to develop into a rigorous science. However, unlike the SIP theorists who proceed to develop a different type of science, most ethnomethodologists have not abandoned the idea of a hypothetico</w:t>
        <w:noBreakHyphen/>
        <w:t>deductive science.  Their reasoning is as follows.  Since the problems, which prevent a rigorous social science seem to reside in the actor's definition of the situation, perhaps the subject matter of social science should be re-conceptualized so as to preclude dealing with the problem of meaning.  The re-conceptualization, which emerges is focused upon what EP call the actor's "interpretive procedures".  That is, since we can't speak in rigorous terms of the meaning the world has for actors, perhaps we can address (in a rigorous fashion) the procedures whereby the actor recognizes and displays meaning to oneself as well as to others.  It is assumed that these "interpretive procedures" are invariant to the occasion of their use (i.e., meaning context they express) and as such can serve as a viable basis upon which to erect a systematic, hypothetico</w:t>
        <w:noBreakHyphen/>
        <w:t>deductive science of ma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  </w:t>
      </w:r>
      <w:r>
        <w:rPr>
          <w:rFonts w:cs="Times New Roman" w:ascii="Times New Roman" w:hAnsi="Times New Roman"/>
          <w:b/>
          <w:bCs/>
          <w:spacing w:val="-3"/>
          <w:u w:val="single"/>
        </w:rPr>
        <w:t>Application to the study of deviance</w:t>
      </w:r>
      <w:r>
        <w:rPr>
          <w:rFonts w:cs="Times New Roman" w:ascii="Times New Roman" w:hAnsi="Times New Roman"/>
          <w:b/>
          <w:bCs/>
          <w:spacing w:val="-3"/>
        </w:rPr>
        <w:t xml:space="preserve">:  In order for deviancy to exist, there has to be some way of conceiving it.  Traditionally this conception has been in terms of a deviation from a norm (rule).  Since the notion of rule governed behavior does not exist for the EP, they cannot conceive of a "deviant" in any rigorous sense of the term.  That is, in terms of a science, the EP does not "see" deviant behavior the way a layman or traditional sociologist might "see" it.  To be sure, they could observe a person breaking a law, but the action per se could not be formulated as constituting deviance because the notion has no place in this paradigm.  Their sole interest is in the interpretative process whereby the definition of the situation is recognized and displayed.  That such a definition might include the view that a deviant act has occurred is of no specific interest to the EP.  However, these aspects may become crucial to considerations in labeling theor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Paradigm and World View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paradigms that have been described here are not exhaustive of the possible ways sociologists have sought to conceive of social life, nor are they the only ways of ordering the existing frameworks. Nonetheless, the various paradigms in sociology have given rise to several </w:t>
      </w:r>
      <w:r>
        <w:rPr>
          <w:rFonts w:cs="Times New Roman" w:ascii="Times New Roman" w:hAnsi="Times New Roman"/>
          <w:b/>
          <w:bCs/>
          <w:i/>
          <w:spacing w:val="-3"/>
        </w:rPr>
        <w:t>distinctive perspectives in studying deviance</w:t>
      </w:r>
      <w:r>
        <w:rPr>
          <w:rFonts w:cs="Times New Roman" w:ascii="Times New Roman" w:hAnsi="Times New Roman"/>
          <w:b/>
          <w:bCs/>
          <w:spacing w:val="-3"/>
        </w:rPr>
        <w:t>.  The perspectives, whether explicitly recognized or not, are grounded in different paradigmatic frameworks which shape the vision and focus of the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paradigms are often taken by their exponents as complete descriptions of "reality", too obviously true to be questioned, sometimes to the point of defining the sociological enterprise in terms of the paradigm.  What may be the case, in fact, is that each paradigm has hold of a part of the truth.  There may be areas of social life that reflect the consensus and stability "seen" by the FP.  It is also true that these understandings must be generated in social interaction and can be suspended or modified in their particular application.  Equally apparent are conflicts and cleavages in societies, which at different times may be more visible than at other times in the history of that society.  Persons' view of the social world may reflect the particular social context in which they are located.  In changing social contexts or where there is diversity, conceptions of "negotiated" social orders arise, whereas in stable small isolated societies, the social order may be seen as more fixed.  The fruitfulness of one or another conception of social life will depend on its specific application to specific situations and problems that the investigator is concerned with understanding.   It may also be the case that the very nature of reality, truth, knowledge, and the appropriate methods to study it are all in dispute</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Perhaps Chapter Break Her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center"/>
        <w:rPr/>
      </w:pPr>
      <w:r>
        <w:rPr>
          <w:rFonts w:cs="Times New Roman" w:ascii="Times New Roman" w:hAnsi="Times New Roman"/>
          <w:b/>
          <w:bCs/>
          <w:spacing w:val="-3"/>
          <w:u w:val="single"/>
        </w:rPr>
        <w:t>Perspectives in Studying Devianc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various paradigms have given rise to several different perspectives for studying deviance.  Three perspectives will be discussed: (1) the functional perspective, (2) the labeling or societal reaction perspective, and (3) the conflict and radical perspectiv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THE FUNCTIONAL PERSPECTIV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perspective had its roots in the social organization, social disorganization, and social problems schools, and emerged as the dominant orientation in the field of deviance until the 1960's.  It is grounded in the functionalist paradigm, and operates on certain assumptions that shape its perception of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assumes that social order, stability, and continuity in social life are the central features of society.  And that society is a somewhat unified and stable system with relatively fixed characteristics such as social structure.  It also assumes society exhibits a tendency toward equilibrium and harmonious functioning of its parts.  Social order is viewed as a direct result of the existence of norms, and rests upon social consensu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central concept in the study of deviance is "norm."  </w:t>
      </w:r>
      <w:r>
        <w:rPr>
          <w:rFonts w:cs="Times New Roman" w:ascii="Times New Roman" w:hAnsi="Times New Roman"/>
          <w:b/>
          <w:bCs/>
          <w:i/>
          <w:spacing w:val="-3"/>
        </w:rPr>
        <w:t>Deviance is viewed as behavior, which deviates from the norm.</w:t>
      </w:r>
      <w:r>
        <w:rPr>
          <w:rFonts w:cs="Times New Roman" w:ascii="Times New Roman" w:hAnsi="Times New Roman"/>
          <w:b/>
          <w:bCs/>
          <w:spacing w:val="-3"/>
        </w:rPr>
        <w:t xml:space="preserve">  Just as social structure is seen as having a relatively fixed and objectively determinable character; social norms are viewed in the same fashion.  What constitutes deviance is determinable from an analysis of the norms in a society.  Deviance, therefore, is seen as having a clear-cut and "objectively determinable" character.  The assumption is that there is agreement on norms and on what constitutes deviance.  Either behavior does or does not conform to the norms.  Sometimes special agencies such as courts determine these parameters.  This makes it relatively easy to identify deviants as persons whose behavior departs from the norms.  Thus the social norms serve as the reference point from which deviance is defin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central concern of this perspective in the study of deviance is "why individuals fail to conform to norms?"  </w:t>
      </w:r>
      <w:r>
        <w:rPr>
          <w:rFonts w:cs="Times New Roman" w:ascii="Times New Roman" w:hAnsi="Times New Roman"/>
          <w:b/>
          <w:bCs/>
          <w:i/>
          <w:spacing w:val="-3"/>
        </w:rPr>
        <w:t>Its objective is to seek to identify the socio</w:t>
        <w:noBreakHyphen/>
        <w:t>cultural conditions that produce deviant behavior.</w:t>
      </w:r>
      <w:r>
        <w:rPr>
          <w:rFonts w:cs="Times New Roman" w:ascii="Times New Roman" w:hAnsi="Times New Roman"/>
          <w:b/>
          <w:bCs/>
          <w:spacing w:val="-3"/>
        </w:rPr>
        <w:t xml:space="preserve">  It is implicitly assumed that if society functioned as it is ideally intended, conformity would be the normal occurrence.  Since people are socialized by society, having a malleable nature, under ordinary circumstances, they would conform to its norms.  When they do not, it is because of some problem within the individual or some malfunction within the society.  A search is undertaken to discover how deviants "differ" from conforming individuals or the malfunction within the social system.  There are two branches of functionalism. One is where deviance is usually seen as dysfunctional to the social system.  The second views the contributions of deviance to preserving the social system.  In addition to identifying the social causes of deviant behavior, functionalists also seek to </w:t>
      </w:r>
      <w:r>
        <w:rPr>
          <w:rFonts w:cs="Times New Roman" w:ascii="Times New Roman" w:hAnsi="Times New Roman"/>
          <w:b/>
          <w:bCs/>
          <w:i/>
          <w:spacing w:val="-3"/>
        </w:rPr>
        <w:t>examine the consequences of norm violating behavior on maintaining or destabilizing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Within this perspective the concept of "deviant" refers to </w:t>
      </w:r>
      <w:r>
        <w:rPr>
          <w:rFonts w:cs="Times New Roman" w:ascii="Times New Roman" w:hAnsi="Times New Roman"/>
          <w:b/>
          <w:bCs/>
          <w:spacing w:val="-3"/>
          <w:u w:val="single"/>
        </w:rPr>
        <w:t>behavior</w:t>
      </w:r>
      <w:r>
        <w:rPr>
          <w:rFonts w:cs="Times New Roman" w:ascii="Times New Roman" w:hAnsi="Times New Roman"/>
          <w:b/>
          <w:bCs/>
          <w:spacing w:val="-3"/>
        </w:rPr>
        <w:t>.  Most typically deviance is defined as behavior or conduct engaged in by individuals that departs from the norms.  Deviant behavior is seen as a clear-cut and objectively determinable phenomenon.</w:t>
      </w:r>
    </w:p>
    <w:p>
      <w:pPr>
        <w:pStyle w:val="Heading1"/>
        <w:tabs>
          <w:tab w:val="clear" w:pos="4680"/>
          <w:tab w:val="left" w:pos="-720" w:leader="none"/>
        </w:tabs>
        <w:rPr>
          <w:rFonts w:ascii="Times New Roman" w:hAnsi="Times New Roman" w:cs="Times New Roman"/>
          <w:u w:val="single"/>
        </w:rPr>
      </w:pPr>
      <w:r>
        <w:rPr>
          <w:rFonts w:cs="Times New Roman" w:ascii="Times New Roman" w:hAnsi="Times New Roman"/>
          <w:u w:val="single"/>
        </w:rPr>
        <w:t>Norm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conceptualization of deviance is based on the concept of "norm", and certain assumptions about social norms and their relationship to individual behavior.  Unfortunately, the concept of "norm", similar to the concept of deviance, is also controversial, not well defined, and has multiple meaning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before the concept of deviance can be further specified, it is necessary to examine the concept of "norm" more closely.  The following questions about norms will be explored: What is a norm? How doe we establish the existence of norms?  What kinds of norms are there?  How do we identify the specific content and application of a particular norm?  And, what constitutes deviance from that nor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Social Norms</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w:t>
      </w:r>
      <w:r>
        <w:rPr>
          <w:rFonts w:cs="Times New Roman" w:ascii="Times New Roman" w:hAnsi="Times New Roman"/>
          <w:b/>
          <w:bCs/>
          <w:spacing w:val="-3"/>
          <w:u w:val="single"/>
        </w:rPr>
        <w:t>What is a norm</w:t>
      </w:r>
      <w:r>
        <w:rPr>
          <w:rFonts w:cs="Times New Roman" w:ascii="Times New Roman" w:hAnsi="Times New Roman"/>
          <w:b/>
          <w:bCs/>
          <w:spacing w:val="-3"/>
        </w:rPr>
        <w:t>?  A norm is generally regarded in this perspective as a group standard or rule, which proscribes or prescribes member's behavior.  It is an ideal standard of conduct that is embodied in the expectations of group members, and has moral imperatives such as "ought" or "should" attached to i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w:t>
      </w:r>
      <w:r>
        <w:rPr>
          <w:rFonts w:cs="Times New Roman" w:ascii="Times New Roman" w:hAnsi="Times New Roman"/>
          <w:b/>
          <w:bCs/>
          <w:spacing w:val="-3"/>
          <w:u w:val="single"/>
        </w:rPr>
        <w:t>How do we determine the existence of norms in specific situations</w:t>
      </w:r>
      <w:r>
        <w:rPr>
          <w:rFonts w:cs="Times New Roman" w:ascii="Times New Roman" w:hAnsi="Times New Roman"/>
          <w:b/>
          <w:bCs/>
          <w:spacing w:val="-3"/>
        </w:rPr>
        <w:t xml:space="preserve">?  Two conditions generally reflect the existence of norms.  The first is regularity or </w:t>
      </w:r>
      <w:r>
        <w:rPr>
          <w:rFonts w:cs="Times New Roman" w:ascii="Times New Roman" w:hAnsi="Times New Roman"/>
          <w:b/>
          <w:bCs/>
          <w:i/>
          <w:spacing w:val="-3"/>
        </w:rPr>
        <w:t>uniformity of behavior</w:t>
      </w:r>
      <w:r>
        <w:rPr>
          <w:rFonts w:cs="Times New Roman" w:ascii="Times New Roman" w:hAnsi="Times New Roman"/>
          <w:b/>
          <w:bCs/>
          <w:spacing w:val="-3"/>
        </w:rPr>
        <w:t>.  A uniform pattern of behavior is suggestive of the existence of a norm.  It is not conclusive evidence, however, since some regularities carry no normative implications.  That individuals breathe is a function of certain biological properties of the human organism, not testimony to the existence of social norms.  It is assumed, however, that for any regularity to develop in a group, social norms are necessary.  The basis of order and predictability in social behavior is believed to be grounded in social consensus and the established normative order.  Any observed regularity would be regarded by sociologists more in the nature of an hypothesis postulating a norm, but which would require further valid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second essential factor denoting the existence of social norms is to be found in the </w:t>
      </w:r>
      <w:r>
        <w:rPr>
          <w:rFonts w:cs="Times New Roman" w:ascii="Times New Roman" w:hAnsi="Times New Roman"/>
          <w:b/>
          <w:bCs/>
          <w:i/>
          <w:spacing w:val="-3"/>
          <w:u w:val="single"/>
        </w:rPr>
        <w:t>group's reaction</w:t>
      </w:r>
      <w:r>
        <w:rPr>
          <w:rFonts w:cs="Times New Roman" w:ascii="Times New Roman" w:hAnsi="Times New Roman"/>
          <w:b/>
          <w:bCs/>
          <w:spacing w:val="-3"/>
        </w:rPr>
        <w:t xml:space="preserve"> to behavior that departs from the uniform pattern.  If such behavior elicits some type of societal reaction, particularly by evoking sanctioning patterns, it can be assumed that individuals have transgressed a social rule or shared understandings which are clear indications of the existence of norms.  In all societies, individuals are rewarded for living up to the norms and punished for transgressing them.  The process of differential rewards and punishments helps insure conformity to the rules.  When sanctioning patterns can be observed, this is sufficient to establish the existence of a group norm.  The absence of sanctioning patterns, however, does not always signify the absence of a norm, since members do not always respond to improprie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  </w:t>
      </w:r>
      <w:r>
        <w:rPr>
          <w:rFonts w:cs="Times New Roman" w:ascii="Times New Roman" w:hAnsi="Times New Roman"/>
          <w:b/>
          <w:bCs/>
          <w:spacing w:val="-3"/>
          <w:u w:val="single"/>
        </w:rPr>
        <w:t>Types of Norms</w:t>
      </w:r>
      <w:r>
        <w:rPr>
          <w:rFonts w:cs="Times New Roman" w:ascii="Times New Roman" w:hAnsi="Times New Roman"/>
          <w:b/>
          <w:bCs/>
          <w:spacing w:val="-3"/>
        </w:rPr>
        <w:t>: Sociologists frequently make distinctions between norms based on the severity of the sanctions attached to them or the importance attached to the norm by the group.  A distinction is made between mores and folkways on that basis.  Mores are regarded as matters that are important to the group's existence and carry severe sanctions, and folkways are matters of lesser concern to the group and elicit less severe sanc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Another dimension along which norms are sometimes categorized is the formality of the norm.  Informal norms are those, which are not made explicit by the group, whereas formal norms are those, which are codified into law or embodied in written rules in large-scale organization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distinction is also related to the enforcement of norms. Informal norms generally do not have specifically designated persons to enforce them, whereas formal norms are likely to not only have </w:t>
      </w:r>
      <w:r>
        <w:rPr>
          <w:rFonts w:cs="Times New Roman" w:ascii="Times New Roman" w:hAnsi="Times New Roman"/>
          <w:b/>
          <w:bCs/>
          <w:i/>
          <w:spacing w:val="-3"/>
        </w:rPr>
        <w:t>specific persons or agencies designated to enforce them,</w:t>
      </w:r>
      <w:r>
        <w:rPr>
          <w:rFonts w:cs="Times New Roman" w:ascii="Times New Roman" w:hAnsi="Times New Roman"/>
          <w:b/>
          <w:bCs/>
          <w:spacing w:val="-3"/>
        </w:rPr>
        <w:t xml:space="preserve"> but may have highly specified procedures in their enforceme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  </w:t>
      </w:r>
      <w:r>
        <w:rPr>
          <w:rFonts w:cs="Times New Roman" w:ascii="Times New Roman" w:hAnsi="Times New Roman"/>
          <w:b/>
          <w:bCs/>
          <w:spacing w:val="-3"/>
          <w:u w:val="single"/>
        </w:rPr>
        <w:t>How widely held is the norm among group members</w:t>
      </w:r>
      <w:r>
        <w:rPr>
          <w:rFonts w:cs="Times New Roman" w:ascii="Times New Roman" w:hAnsi="Times New Roman"/>
          <w:b/>
          <w:bCs/>
          <w:spacing w:val="-3"/>
        </w:rPr>
        <w:t>?  The degree to which a norm is shared or subscribed to among group members is often not explored by sociologists in their process of norm specification.  It has been charged that functionalists are often prone to see consensus and uniformity with respect to group norms, at the expense of possible diversity and conflict among the members.  It is rare to find in sociological studies depicting group norms, notations of the possible disagreements, conflicts or misunderstandings that exist within a group with respect to the norm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How would the extent of agreement among members with respect to the norms be determined?  How much agreement must be present before a norm will be considered to exist in a situation?  Also, if an individual conforms to the norm, can it be assumed that they are in accord with it?  They might conform only to avoid punishment. There may be disagreement over which norm applies in this circumstance.  The more divergence among the members as to what the norm is, the more it reflects a symbolic interactionist or labeling perspective of devianc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  </w:t>
      </w:r>
      <w:r>
        <w:rPr>
          <w:rFonts w:cs="Times New Roman" w:ascii="Times New Roman" w:hAnsi="Times New Roman"/>
          <w:b/>
          <w:bCs/>
          <w:spacing w:val="-3"/>
          <w:u w:val="single"/>
        </w:rPr>
        <w:t>The Basis of Social Conformity</w:t>
      </w:r>
      <w:r>
        <w:rPr>
          <w:rFonts w:cs="Times New Roman" w:ascii="Times New Roman" w:hAnsi="Times New Roman"/>
          <w:b/>
          <w:bCs/>
          <w:spacing w:val="-3"/>
        </w:rPr>
        <w:t>: Persons may conform to different norms for different reasons.  One dimension is the degree of internalization of the norm.  Norms vary in the extent to which they are conformed to from inner conviction to those where only the threat of punishment elicits conformity.  Thus norms vary in the degree to which they are supported by inner or external sanctions, which may be related to both the frequency and character of social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F.  </w:t>
      </w:r>
      <w:r>
        <w:rPr>
          <w:rFonts w:cs="Times New Roman" w:ascii="Times New Roman" w:hAnsi="Times New Roman"/>
          <w:b/>
          <w:bCs/>
          <w:spacing w:val="-3"/>
          <w:u w:val="single"/>
        </w:rPr>
        <w:t>Who enforces the norm</w:t>
      </w:r>
      <w:r>
        <w:rPr>
          <w:rFonts w:cs="Times New Roman" w:ascii="Times New Roman" w:hAnsi="Times New Roman"/>
          <w:b/>
          <w:bCs/>
          <w:spacing w:val="-3"/>
        </w:rPr>
        <w:t>?  The question can be raised as to whether the existence of norms can always be assumed when one member of the group is sanctioned by another?  Some individual's responses, including sanctioning others, may not be based on social consensus, but results out of the individual's own private interest or idiosyncratic response to another's action.  Most sociologists restrict the concept of norm to situations where others would ratify sanctioning actions.  However, it is very important to point out that groups may line up against individuals from the prodding of powerful or important members, so that persons get sanctioned, rejected or even ostracized from a group when there is no apparent rule breaking behavior.  This process of scapegoating may result purely from an individual's power or ability to mobilize others against an individual.  This issue is central to the labeling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nother issue that has received little attention from sociologists is the character of the enforcement of norms.  Some norms have specifically designated persons or agencies to enforce them, such as criminal laws, which are enforced by the police and courts.  Other norms have no specific persons delegated to their enforcement.  Under these conditions, it is assumed that enforcement is everyone's job.  More studies are needed which examine the process of informal social contro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G.  </w:t>
      </w:r>
      <w:r>
        <w:rPr>
          <w:rFonts w:cs="Times New Roman" w:ascii="Times New Roman" w:hAnsi="Times New Roman"/>
          <w:b/>
          <w:bCs/>
          <w:spacing w:val="-3"/>
          <w:u w:val="single"/>
        </w:rPr>
        <w:t>How do we identify the precise content and specific application of a norm</w:t>
      </w:r>
      <w:r>
        <w:rPr>
          <w:rFonts w:cs="Times New Roman" w:ascii="Times New Roman" w:hAnsi="Times New Roman"/>
          <w:b/>
          <w:bCs/>
          <w:spacing w:val="-3"/>
        </w:rPr>
        <w:t xml:space="preserve">?  This question is implied in the previous concern with enforcement of norms.  How do we know precisely what the norm is, to whom it specifically applies, and in exactly what types of situations and circumstances it is to be applied, as well as the manner in which it will be applied?  </w:t>
      </w:r>
      <w:r>
        <w:rPr>
          <w:rFonts w:cs="Times New Roman" w:ascii="Times New Roman" w:hAnsi="Times New Roman"/>
          <w:b/>
          <w:bCs/>
          <w:spacing w:val="-3"/>
          <w:u w:val="single"/>
        </w:rPr>
        <w:t>No rule can foresee all the possible circumstances which may arise, and thus provide a totally appropriate guide to action</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 also may be conflicting norms or alternative norms which apply to specific situations.  These problems have not been adequately addressed in empirical research on deviance and norms in social interac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other issue that has not been given adequate attention is the specification of the question of to whom the norm applies.  Most sociologists regard the rule as a general formulation.  Merton (1966) recognizes this issue somewhat when he suggests that norms are relative to an individual's status in the grou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H.  </w:t>
      </w:r>
      <w:r>
        <w:rPr>
          <w:rFonts w:cs="Times New Roman" w:ascii="Times New Roman" w:hAnsi="Times New Roman"/>
          <w:b/>
          <w:bCs/>
          <w:spacing w:val="-3"/>
          <w:u w:val="single"/>
        </w:rPr>
        <w:t>How do we operationally define norms</w:t>
      </w:r>
      <w:r>
        <w:rPr>
          <w:rFonts w:cs="Times New Roman" w:ascii="Times New Roman" w:hAnsi="Times New Roman"/>
          <w:b/>
          <w:bCs/>
          <w:spacing w:val="-3"/>
        </w:rPr>
        <w:t>?  As stated earlier, two conditions signal the presence of norms: (a) regularities in behavior, and (b) sanctioning patterns when deviations occu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While sanctioning patterns confirm the existence of norms, it is not always convenient, in any particular study, for the sociologist to wait for transgressions of the norms to occur in order to observe the expected elicited sanctioning patterns.  Therefore, the sociologist must be sensitized to the norms by the observation of regularities in behavior.  However, they must treat their formulation more in the nature of a hypothesis requiring further validation, than as an established fact.  This should direct their attention to behavior, which in the future would elicit sanctions.  The response of sanctions would affirm their postulation of a rule.  If no sanctions were elicited, then the rule would have to be reformulated or a greater specification of the conditions under which it would be enforced would have to be appended to the rul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second procedure commonly used by sociologists to operationally establish the existence of a norm is to examine the verbal reports of members in a group about how persons </w:t>
      </w:r>
      <w:r>
        <w:rPr>
          <w:rFonts w:cs="Times New Roman" w:ascii="Times New Roman" w:hAnsi="Times New Roman"/>
          <w:b/>
          <w:bCs/>
          <w:spacing w:val="-3"/>
          <w:u w:val="single"/>
        </w:rPr>
        <w:t>should</w:t>
      </w:r>
      <w:r>
        <w:rPr>
          <w:rFonts w:cs="Times New Roman" w:ascii="Times New Roman" w:hAnsi="Times New Roman"/>
          <w:b/>
          <w:bCs/>
          <w:spacing w:val="-3"/>
        </w:rPr>
        <w:t xml:space="preserve"> or </w:t>
      </w:r>
      <w:r>
        <w:rPr>
          <w:rFonts w:cs="Times New Roman" w:ascii="Times New Roman" w:hAnsi="Times New Roman"/>
          <w:b/>
          <w:bCs/>
          <w:spacing w:val="-3"/>
          <w:u w:val="single"/>
        </w:rPr>
        <w:t>ought</w:t>
      </w:r>
      <w:r>
        <w:rPr>
          <w:rFonts w:cs="Times New Roman" w:ascii="Times New Roman" w:hAnsi="Times New Roman"/>
          <w:b/>
          <w:bCs/>
          <w:spacing w:val="-3"/>
        </w:rPr>
        <w:t xml:space="preserve"> to behave.  These may either be spontaneously generated by members’ conversations or accounts, or elicited by sociologist's questionnaires or interview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Verbal reports about how individuals ought to behave, may not agree with observed behavior or sanctioning patterns in actual situations.  Sociologists sometimes overlook the fact that word and deed are not the same. Both can be data or grist for the sociologist's mill, but they are different orders of even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 are a number or reasons that discrepancies between word and deed occur.  One is that many rules are not verbalized or even always explicitly recognized as such by members.  The rules may be so taken for granted, that actors never become cognizant of them, or the consensus about the rule is so complete they are never made explicit (see Scheff, 1966; Garfinkle, 1967).  A second reason for discrepancies between word and deed is that many, so</w:t>
        <w:noBreakHyphen/>
        <w:t>called rules arrived at from verbal reports, are not taken seriously by the members. Thus such statements can be regarded as platitudes, which are never regarded as serious prescriptions about behavior. A third reason that punitive action is not always taken when behavior does not conform to verbal admonitions is the power differences that exist between members.  The likelihood of successfully imposing sanctions upon certain members varies by their position in the group. Other contingencies such as the visibility of the behavior to others can also affect the process of group reaction and influence the sanctioning patter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fore, one source of disagreement among observers as to the norms of a group is that the sociologist's formulation of the "norms" can be based on observations from different universes of behavior.  Formulations based on verbal reports may differ from those based on actual observations of behavior of group members. Even differences in methodologies of obtaining statements of members by questionnaire wording or interviewing situations can lead to significant differences in results.  Furthermore, answers, which are manufactured for the sociologists using these research methods, may differ significantly from spontaneously generated remarks. Another difficulty is that sociologists who employ survey techniques often interpret agreement among respondents' answers as indications of "normative" statements, when they may lack the essential characteristic of "shared awareness" upon which normative consensus rests (Scheff, 1967).  The relations between verbal statements and actual behavior has long been an area of inquiry for the social scientist, but to date the conditions when the two are isomorphic have not been clearly specifi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nother difficulty is the particular formulation of the rule by the sociologist is of extreme importance, yet is often overlooked or unrelated in sociological studies of deviance.  For, after all, it is the sociologist's </w:t>
      </w:r>
      <w:r>
        <w:rPr>
          <w:rFonts w:cs="Times New Roman" w:ascii="Times New Roman" w:hAnsi="Times New Roman"/>
          <w:b/>
          <w:bCs/>
          <w:spacing w:val="-3"/>
          <w:u w:val="single"/>
        </w:rPr>
        <w:t>reconstruction</w:t>
      </w:r>
      <w:r>
        <w:rPr>
          <w:rFonts w:cs="Times New Roman" w:ascii="Times New Roman" w:hAnsi="Times New Roman"/>
          <w:b/>
          <w:bCs/>
          <w:spacing w:val="-3"/>
        </w:rPr>
        <w:t xml:space="preserve"> of the rule, rather than the rule that is presented as the norm.  The steps through which they proceed from their observations of persons behaving in situations to the actual formulation of the rule are rarely spelled out in any detail in most studies conducted by sociologists.  This is also true in obtaining verbal reports by subjects.  The nature of the responses, and the conditions in which they were elicited, and by whom, are rarely presented in the sociologist’s reconstruction of norms in particular setting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is also necessary to keep in mind the distinction between verbalizations about rules and "rules in action".  Just as certain legal statues may be officially on the books, but are really dead letters because they are not enforced, certain verbalizations about how people ought to behave may be equally ineffectual in guiding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explication of the norm also should include possible exceptions to the rule, its specific applicability to </w:t>
      </w:r>
      <w:r>
        <w:rPr>
          <w:rFonts w:cs="Times New Roman" w:ascii="Times New Roman" w:hAnsi="Times New Roman"/>
          <w:b/>
          <w:bCs/>
          <w:spacing w:val="-3"/>
          <w:u w:val="single"/>
        </w:rPr>
        <w:t>persons and situations, and the conditions under which it is likely to be enforced, and the pattern and range of response to departures from it</w:t>
      </w:r>
      <w:r>
        <w:rPr>
          <w:rFonts w:cs="Times New Roman" w:ascii="Times New Roman" w:hAnsi="Times New Roman"/>
          <w:b/>
          <w:bCs/>
          <w:spacing w:val="-3"/>
        </w:rPr>
        <w:t>.  The symbolic interactionists and labeling theorists take the position, however, that this is never possible to do in specific situ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  </w:t>
      </w:r>
      <w:r>
        <w:rPr>
          <w:rFonts w:cs="Times New Roman" w:ascii="Times New Roman" w:hAnsi="Times New Roman"/>
          <w:b/>
          <w:bCs/>
          <w:spacing w:val="-3"/>
          <w:u w:val="single"/>
        </w:rPr>
        <w:t>What constitutes "non</w:t>
        <w:noBreakHyphen/>
        <w:t>conformity</w:t>
      </w:r>
      <w:r>
        <w:rPr>
          <w:rFonts w:cs="Times New Roman" w:ascii="Times New Roman" w:hAnsi="Times New Roman"/>
          <w:b/>
          <w:bCs/>
          <w:spacing w:val="-3"/>
        </w:rPr>
        <w:t>"?  Even though the norms may be specified, there remains an additional problem of what constitutes a departure from the norm.  This juncture is often a point of departure that demarcates perspectives.  Once the norm is formulated by the sociologist, it is assumed within this perspective that deviance is a clear-cut matter, and deducible from knowledge of the norm itself. It is not always clear what constitutes a “stop” at a red light.  The main thrust of the "functional" perspective of deviance is to identify the socio</w:t>
        <w:noBreakHyphen/>
        <w:t>cultural conditions, which cause or contribute to norm violating behavior.  Numerous theories have been proposed within this framework.  It also seeks to examine the consequences of deviant behavior o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Definitions of Deviance and Devia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ne of the reasons for the difficulties with the concept of deviant is that it has been taken over from the lay public without much scrutiny.  As a result, there has been the typical lack of clarity and explication that one might expect from any concept taken over from general usage.  The rigor required from a scientific concept is lacking in this cas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American society, a wide range of behavior is included under the layman's usage of that concept.  A study by Simmons (1969) showed that over two hundred and fifty acts or persons were regarded as "deviant" by as small a sample as only 180 persons.  The acts or persons that were regarded as deviant, ranged from criminals, homosexuals and addicts to liars and career women.  While there was agreement in many areas of the application of this concept, there were also substantial areas of disagreeme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everal sociologists have attempted to introduce more rigor into the definition of "deviance".  Cohen (l959;462) defines deviance as "behavior which violates institutionalized expectations", while Clinard (1968;  ) uses the concept to refer to "behavior which is in a disapproved direction and of sufficient degree to exceed tolerance levels in the community".  This dimension is also highlighted in Merton's definition of deviance as "conduct which departs significantly from the norms which are set for people occupying various statuses (Merton:1966  ), and in Erickson's (1962) definition of deviance as "conduct generally thought to require the attention of social control agenc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re are several elements in the proposed definitions.  One element common to all of the definitions is that the concept that </w:t>
      </w:r>
      <w:r>
        <w:rPr>
          <w:rFonts w:cs="Times New Roman" w:ascii="Times New Roman" w:hAnsi="Times New Roman"/>
          <w:b/>
          <w:bCs/>
          <w:spacing w:val="-3"/>
          <w:u w:val="single"/>
        </w:rPr>
        <w:t>"deviant" refers to conduct, acts, or behavior</w:t>
      </w:r>
      <w:r>
        <w:rPr>
          <w:rFonts w:cs="Times New Roman" w:ascii="Times New Roman" w:hAnsi="Times New Roman"/>
          <w:b/>
          <w:bCs/>
          <w:spacing w:val="-3"/>
        </w:rPr>
        <w:t xml:space="preserve">.  All definitions also refer to acts, which are not in accordance with or are contrary to the norms.  It is at this juncture that controversy exists as to exactly what types of norms need to be violated before the concept of deviance is applicable. Some sociologists would restrict the use of the concept of "deviant" to </w:t>
      </w:r>
      <w:r>
        <w:rPr>
          <w:rFonts w:cs="Times New Roman" w:ascii="Times New Roman" w:hAnsi="Times New Roman"/>
          <w:b/>
          <w:bCs/>
          <w:spacing w:val="-3"/>
          <w:u w:val="single"/>
        </w:rPr>
        <w:t>violations only of the more serious norms</w:t>
      </w:r>
      <w:r>
        <w:rPr>
          <w:rFonts w:cs="Times New Roman" w:ascii="Times New Roman" w:hAnsi="Times New Roman"/>
          <w:b/>
          <w:bCs/>
          <w:spacing w:val="-3"/>
        </w:rPr>
        <w:t xml:space="preserve"> in the society, such as the mores or criminal laws.  Erickson (1962), for example, suggests in his definition that the term should be limited to violations, which are enforced by some agency of social control such as the police or courts. Other sociologists argue that the term "deviant" should be broadened to include any norm violating behavior irrespective of the severity of the sanctions or its agency of enforcement.  Cohen (1966) argues that cheating, malingering and wrongdoing are also deviant despite the fact they do not elicit strong disapproval by the community.  These behaviors still represent departures from social conventions or rules and therefore are to be understood within the same general conceptual and theoretical framework employed in understanding any rule</w:t>
        <w:noBreakHyphen/>
        <w:t xml:space="preserve">breaking behavior.  The assumption is that the same social processes cause all rule infractions irrespective of the moral status or method of enforcing the rul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other controversial element in these definitions is the extent of the norm violation, that is, the extent to which the behavior must depart from the norm before the concept of deviance will be applied to the behavior.  Clinard (1968) asserts it must exceed the tolerance levels of the community, while Erickson (1962) calls attention to the responses of agencies of social control.  Thus disagreement as to whether community reactions should enter into the definition of deviance also occurs. Even if it is agreed that community reactions should be considered, there are further ambiguities:  How do we determine how far a behavior departs from a norm?  At what point are the tolerance limits of the community exceeded?  What about non</w:t>
        <w:noBreakHyphen/>
        <w:t>conforming behavior which is not known to the community, but which would arouse much indignation if discovered?  Would these acts be regarded as deviant within this concep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Many of the difficulties can easily be rectified as they are primarily semantical problems.  The term </w:t>
      </w:r>
      <w:r>
        <w:rPr>
          <w:rFonts w:cs="Times New Roman" w:ascii="Times New Roman" w:hAnsi="Times New Roman"/>
          <w:b/>
          <w:bCs/>
          <w:spacing w:val="-3"/>
          <w:u w:val="single"/>
        </w:rPr>
        <w:t>non</w:t>
        <w:noBreakHyphen/>
        <w:t>conforming</w:t>
      </w:r>
      <w:r>
        <w:rPr>
          <w:rFonts w:cs="Times New Roman" w:ascii="Times New Roman" w:hAnsi="Times New Roman"/>
          <w:b/>
          <w:bCs/>
          <w:spacing w:val="-3"/>
        </w:rPr>
        <w:t xml:space="preserve"> or </w:t>
      </w:r>
      <w:r>
        <w:rPr>
          <w:rFonts w:cs="Times New Roman" w:ascii="Times New Roman" w:hAnsi="Times New Roman"/>
          <w:b/>
          <w:bCs/>
          <w:spacing w:val="-3"/>
          <w:u w:val="single"/>
        </w:rPr>
        <w:t>rule</w:t>
        <w:noBreakHyphen/>
        <w:t xml:space="preserve"> breaking behavior</w:t>
      </w:r>
      <w:r>
        <w:rPr>
          <w:rFonts w:cs="Times New Roman" w:ascii="Times New Roman" w:hAnsi="Times New Roman"/>
          <w:b/>
          <w:bCs/>
          <w:spacing w:val="-3"/>
        </w:rPr>
        <w:t xml:space="preserve"> most aptly characterizes the behavior of concern to traditional functional sociologis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a problem in the traditional perspective is the ambiguity and lack of agreement on the meaning of the concept of "deviant". Whether this term should include departures from all norms including those less severely punished, and whether to include community reactions as a demarcating line between compliance and non</w:t>
        <w:noBreakHyphen/>
        <w:t>conformity or deviance or whether to let the sociologist determine objectively what is a breach of the rule, and whether to include unobserved violations as deviant (secret deviance) with those that are publicly recognized are all unresolved issues with respect to the meaning of the concept "devia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Part of the resolution of this issue depends upon further research to determine such issues as whether less serious norm violating behavior can be accounted for in the same general framework, concepts, processes and theories as more serious norm violations.  With respect to whether community reaction should be taken into consideration depends on what specifically you are trying to explain about deviance.  Including this variable may imply a conception of deviance which includes a negative evaluation of the behavior by other members in the group as a quality of the rule breaking behavior.  If this approach were taken, then this concern would encompass the issue of how behavior is evaluated by others and this shades into a labeling perspective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Thus the common thread of the traditional perspective is</w:t>
      </w:r>
      <w:r>
        <w:rPr>
          <w:rFonts w:cs="Times New Roman" w:ascii="Times New Roman" w:hAnsi="Times New Roman"/>
          <w:b/>
          <w:bCs/>
          <w:spacing w:val="-3"/>
        </w:rPr>
        <w:t xml:space="preserve">: (a) a definition of deviant that focuses on behavior that is not in accord with the norms, specifically RULE BREAKING BEHAVIOR.  When the concept of deviant is applied to the individual, it implies </w:t>
      </w:r>
      <w:r>
        <w:rPr>
          <w:rFonts w:cs="Times New Roman" w:ascii="Times New Roman" w:hAnsi="Times New Roman"/>
          <w:b/>
          <w:bCs/>
          <w:i/>
          <w:spacing w:val="-3"/>
        </w:rPr>
        <w:t>a rule breaker</w:t>
      </w:r>
      <w:r>
        <w:rPr>
          <w:rFonts w:cs="Times New Roman" w:ascii="Times New Roman" w:hAnsi="Times New Roman"/>
          <w:b/>
          <w:bCs/>
          <w:spacing w:val="-3"/>
        </w:rPr>
        <w:t>. (b</w:t>
      </w:r>
      <w:r>
        <w:rPr>
          <w:rFonts w:cs="Times New Roman" w:ascii="Times New Roman" w:hAnsi="Times New Roman"/>
          <w:b/>
          <w:bCs/>
          <w:i/>
          <w:spacing w:val="-3"/>
        </w:rPr>
        <w:t>) A belief that norms are clear cut, objectively determinable, widely held, universally applied,</w:t>
      </w:r>
      <w:r>
        <w:rPr>
          <w:rFonts w:cs="Times New Roman" w:ascii="Times New Roman" w:hAnsi="Times New Roman"/>
          <w:b/>
          <w:bCs/>
          <w:spacing w:val="-3"/>
        </w:rPr>
        <w:t xml:space="preserve"> and that </w:t>
      </w:r>
      <w:r>
        <w:rPr>
          <w:rFonts w:cs="Times New Roman" w:ascii="Times New Roman" w:hAnsi="Times New Roman"/>
          <w:b/>
          <w:bCs/>
          <w:i/>
          <w:spacing w:val="-3"/>
        </w:rPr>
        <w:t>compliance can be easily distinguished from nonconformity</w:t>
      </w:r>
      <w:r>
        <w:rPr>
          <w:rFonts w:cs="Times New Roman" w:ascii="Times New Roman" w:hAnsi="Times New Roman"/>
          <w:b/>
          <w:bCs/>
          <w:spacing w:val="-3"/>
        </w:rPr>
        <w:t xml:space="preserve">.  (c) An investigation of differences between those who conform and those who deviate from the norm and an </w:t>
      </w:r>
      <w:r>
        <w:rPr>
          <w:rFonts w:cs="Times New Roman" w:ascii="Times New Roman" w:hAnsi="Times New Roman"/>
          <w:b/>
          <w:bCs/>
          <w:i/>
          <w:spacing w:val="-3"/>
        </w:rPr>
        <w:t>attempt to identify the socio</w:t>
        <w:noBreakHyphen/>
        <w:t>cultural conditions which give rise to rule breaking behavior</w:t>
      </w:r>
      <w:r>
        <w:rPr>
          <w:rFonts w:cs="Times New Roman" w:ascii="Times New Roman" w:hAnsi="Times New Roman"/>
          <w:b/>
          <w:bCs/>
          <w:spacing w:val="-3"/>
        </w:rPr>
        <w:t>.  Comparisons between groups in rates of deviance and examinations of the manner in which society creates non</w:t>
        <w:noBreakHyphen/>
        <w:t xml:space="preserve">conforming behavior are undertaken often utilizing official records.  (d) </w:t>
      </w:r>
      <w:r>
        <w:rPr>
          <w:rFonts w:cs="Times New Roman" w:ascii="Times New Roman" w:hAnsi="Times New Roman"/>
          <w:b/>
          <w:bCs/>
          <w:i/>
          <w:spacing w:val="-3"/>
        </w:rPr>
        <w:t xml:space="preserve">The effects of deviant behavior upon society in terms of their functions and dysfunctions </w:t>
      </w:r>
      <w:r>
        <w:rPr>
          <w:rFonts w:cs="Times New Roman" w:ascii="Times New Roman" w:hAnsi="Times New Roman"/>
          <w:b/>
          <w:bCs/>
          <w:spacing w:val="-3"/>
        </w:rPr>
        <w:t>are also explor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THE LABELING PERSPECTIV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Just as there is no single unified functional perspective to which all functionalists would subscribe, there is no all encompassing or overarching labeling perspective.  The theory has grown by bits and pieces with aspects addressed to one question and other aspects directed to different questions.  The result is a disjointed body of theory that has grown in uneven increments over tim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Labeling theory has grown in importance since the early 1960's to a position of rivaling if not eclipsing the functional perspective, as increasing numbers of sociologists have aligned themselves with this perspective.  Labeling theory has been waning in importance more recently.  The perspective is grounded in symbolic interactionism, and has focused primarily on "societal reaction" to deviance rather than on the "origins of non-conforming behavior" which has been the primary focus of the functional perspective of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ecause the labeling perspective had its roots in symbolic interactionism rather than functionalism, it operates on different assumptions concerning the nature of social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 </w:t>
      </w:r>
      <w:r>
        <w:rPr>
          <w:rFonts w:cs="Times New Roman" w:ascii="Times New Roman" w:hAnsi="Times New Roman"/>
          <w:b/>
          <w:bCs/>
          <w:spacing w:val="-3"/>
          <w:u w:val="single"/>
        </w:rPr>
        <w:t>Norms don’t exist as objective realities but as emerging shared understandings</w:t>
      </w:r>
      <w:r>
        <w:rPr>
          <w:rFonts w:cs="Times New Roman" w:ascii="Times New Roman" w:hAnsi="Times New Roman"/>
          <w:b/>
          <w:bCs/>
          <w:spacing w:val="-3"/>
        </w:rPr>
        <w:t xml:space="preserve">.  One important difference is that the symbolic interactionist views social life and society as </w:t>
      </w:r>
      <w:r>
        <w:rPr>
          <w:rFonts w:cs="Times New Roman" w:ascii="Times New Roman" w:hAnsi="Times New Roman"/>
          <w:b/>
          <w:bCs/>
          <w:spacing w:val="-3"/>
          <w:u w:val="single"/>
        </w:rPr>
        <w:t>process</w:t>
      </w:r>
      <w:r>
        <w:rPr>
          <w:rFonts w:cs="Times New Roman" w:ascii="Times New Roman" w:hAnsi="Times New Roman"/>
          <w:b/>
          <w:bCs/>
          <w:spacing w:val="-3"/>
        </w:rPr>
        <w:t xml:space="preserve"> rather than structure. This results in a view of society as an ongoing process", which is fluid, continually changing, and characterized by a considerable range in variation in individual behavior and variable perspectives of reality.  This is in contrast with the view of society as exhibiting relatively fixed characteristics and a tendency toward stability and equilibrium as in functionalism.  The shared understandings are usually fluid and situationally specific.</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Reality</w:t>
      </w:r>
      <w:r>
        <w:rPr>
          <w:rFonts w:cs="Times New Roman" w:ascii="Times New Roman" w:hAnsi="Times New Roman"/>
          <w:b/>
          <w:bCs/>
          <w:spacing w:val="-3"/>
        </w:rPr>
        <w:t xml:space="preserve">, of concern to symbolic interactionists, </w:t>
      </w:r>
      <w:r>
        <w:rPr>
          <w:rFonts w:cs="Times New Roman" w:ascii="Times New Roman" w:hAnsi="Times New Roman"/>
          <w:b/>
          <w:bCs/>
          <w:spacing w:val="-3"/>
          <w:u w:val="single"/>
        </w:rPr>
        <w:t>is a socially constructed phenomena lodged in the subjective aspects of social life,</w:t>
      </w:r>
      <w:r>
        <w:rPr>
          <w:rFonts w:cs="Times New Roman" w:ascii="Times New Roman" w:hAnsi="Times New Roman"/>
          <w:b/>
          <w:bCs/>
          <w:spacing w:val="-3"/>
        </w:rPr>
        <w:t xml:space="preserve"> as opposed to a reality which is objectively determinable. "</w:t>
      </w:r>
      <w:r>
        <w:rPr>
          <w:rFonts w:cs="Times New Roman" w:ascii="Times New Roman" w:hAnsi="Times New Roman"/>
          <w:b/>
          <w:bCs/>
          <w:spacing w:val="-3"/>
          <w:u w:val="single"/>
        </w:rPr>
        <w:t>Social meanings" are the critical elements in the process</w:t>
      </w:r>
      <w:r>
        <w:rPr>
          <w:rFonts w:cs="Times New Roman" w:ascii="Times New Roman" w:hAnsi="Times New Roman"/>
          <w:b/>
          <w:bCs/>
          <w:spacing w:val="-3"/>
        </w:rPr>
        <w:t xml:space="preserve"> of social interaction (hence </w:t>
      </w:r>
      <w:r>
        <w:rPr>
          <w:rFonts w:cs="Times New Roman" w:ascii="Times New Roman" w:hAnsi="Times New Roman"/>
          <w:b/>
          <w:bCs/>
          <w:i/>
          <w:spacing w:val="-3"/>
        </w:rPr>
        <w:t>symbolic</w:t>
      </w:r>
      <w:r>
        <w:rPr>
          <w:rFonts w:cs="Times New Roman" w:ascii="Times New Roman" w:hAnsi="Times New Roman"/>
          <w:b/>
          <w:bCs/>
          <w:spacing w:val="-3"/>
        </w:rPr>
        <w:t xml:space="preserve"> interaction) and they constitute the most significant factor in the way people organize their behavior.  Thus the shift is away from seeing society in terms of an objectively determinable social structure to viewing social action in terms of being socially created, continually changing, and evolving from subjectively based social meanings.  As a consequence, </w:t>
      </w:r>
      <w:r>
        <w:rPr>
          <w:rFonts w:cs="Times New Roman" w:ascii="Times New Roman" w:hAnsi="Times New Roman"/>
          <w:b/>
          <w:bCs/>
          <w:spacing w:val="-3"/>
          <w:u w:val="single"/>
        </w:rPr>
        <w:t>deviance is understood in terms of the social meanings which are attached to it and the social processes involved in defining and reacting to i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Norms</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concept of "norm" and its role in the analysis of social behavior and deviance is also quite different from the functional perspective.  Symbolic interactionism warns of the danger of </w:t>
      </w:r>
      <w:r>
        <w:rPr>
          <w:rFonts w:cs="Times New Roman" w:ascii="Times New Roman" w:hAnsi="Times New Roman"/>
          <w:b/>
          <w:bCs/>
          <w:spacing w:val="-3"/>
          <w:u w:val="single"/>
        </w:rPr>
        <w:t>reification</w:t>
      </w:r>
      <w:r>
        <w:rPr>
          <w:rFonts w:cs="Times New Roman" w:ascii="Times New Roman" w:hAnsi="Times New Roman"/>
          <w:b/>
          <w:bCs/>
          <w:spacing w:val="-3"/>
        </w:rPr>
        <w:t xml:space="preserve"> (attributing more concrete reality to a concept than it warrants) as found in the functionalist perspectives of norms. Reification leads functionalists to see norms as external forces or forms that "cause" individuals to behave in certain ways, rather than as patterns and understandings, which only reflect behavior and evolve out of on</w:t>
        <w:noBreakHyphen/>
        <w:t xml:space="preserve">going interaction.  </w:t>
      </w:r>
      <w:r>
        <w:rPr>
          <w:rFonts w:cs="Times New Roman" w:ascii="Times New Roman" w:hAnsi="Times New Roman"/>
          <w:b/>
          <w:bCs/>
          <w:i/>
          <w:spacing w:val="-3"/>
        </w:rPr>
        <w:t>They argue that "norms" do not exist "out there" in some fashion, but must be continually constructed by individuals in social interaction</w:t>
      </w:r>
      <w:r>
        <w:rPr>
          <w:rFonts w:cs="Times New Roman" w:ascii="Times New Roman" w:hAnsi="Times New Roman"/>
          <w:b/>
          <w:bCs/>
          <w:spacing w:val="-3"/>
        </w:rPr>
        <w:t xml:space="preserve">.  If interaction were examined more closely, individual variability, change and "interpretive" processes would become more apparent.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Norms do not exist in a specific fashion, which are then automatically applied.  Rather </w:t>
      </w:r>
      <w:r>
        <w:rPr>
          <w:rFonts w:cs="Times New Roman" w:ascii="Times New Roman" w:hAnsi="Times New Roman"/>
          <w:b/>
          <w:bCs/>
          <w:i/>
          <w:spacing w:val="-3"/>
        </w:rPr>
        <w:t>an "interpretive" process is required</w:t>
      </w:r>
      <w:r>
        <w:rPr>
          <w:rFonts w:cs="Times New Roman" w:ascii="Times New Roman" w:hAnsi="Times New Roman"/>
          <w:b/>
          <w:bCs/>
          <w:spacing w:val="-3"/>
        </w:rPr>
        <w:t xml:space="preserve"> with respect to the question of whether and how the norm applies to a specific situation and person.  Behavior, therefore, is not guided in the mechanistic fashion, as some functionalists would have us believe, by objectively determinable norms that act as forces upon us.  Rather behavior is </w:t>
      </w:r>
      <w:r>
        <w:rPr>
          <w:rFonts w:cs="Times New Roman" w:ascii="Times New Roman" w:hAnsi="Times New Roman"/>
          <w:b/>
          <w:bCs/>
          <w:spacing w:val="-3"/>
          <w:u w:val="single"/>
        </w:rPr>
        <w:t>constructed</w:t>
      </w:r>
      <w:r>
        <w:rPr>
          <w:rFonts w:cs="Times New Roman" w:ascii="Times New Roman" w:hAnsi="Times New Roman"/>
          <w:b/>
          <w:bCs/>
          <w:spacing w:val="-3"/>
        </w:rPr>
        <w:t xml:space="preserve">, and </w:t>
      </w:r>
      <w:r>
        <w:rPr>
          <w:rFonts w:cs="Times New Roman" w:ascii="Times New Roman" w:hAnsi="Times New Roman"/>
          <w:b/>
          <w:bCs/>
          <w:spacing w:val="-3"/>
          <w:u w:val="single"/>
        </w:rPr>
        <w:t xml:space="preserve">norms are always created, interpreted, applied, invoked, changed, modified, or suspended, and are usually situationally specific. </w:t>
      </w:r>
      <w:r>
        <w:rPr>
          <w:rFonts w:cs="Times New Roman" w:ascii="Times New Roman" w:hAnsi="Times New Roman"/>
          <w:b/>
          <w:bCs/>
          <w:spacing w:val="-3"/>
        </w:rPr>
        <w:t xml:space="preserve"> At any moment in time there may be competing normative definitions or loosely defined areas of discretion.  Only out of the process of negotiation, enterprise, or coercion, emerges some prevailing, at least for that moment in time, definition.  To focus on the outcome or "norm" only, is to mask the looseness, lack of consensus, and flux in the situation, and to concretize a particular sequence of interaction that will never occur again in its precise details.  Interactionists charge that the traditionalist's preconceptions result in seeing a rather fixed social structure and social norms in social life, which is like freezing a continually constructed, ongoing, and negotiated social order that is a continual dynamic process.  The vision of a stable norm comes to dominate the functionalist image of social reality, which is a reification of a process and distorts the true social realities and multiplicity of super imposed definitions and meanings and blurs the </w:t>
      </w:r>
      <w:r>
        <w:rPr>
          <w:rFonts w:cs="Times New Roman" w:ascii="Times New Roman" w:hAnsi="Times New Roman"/>
          <w:b/>
          <w:bCs/>
          <w:spacing w:val="-3"/>
          <w:u w:val="single"/>
        </w:rPr>
        <w:t>multiple social realities</w:t>
      </w:r>
      <w:r>
        <w:rPr>
          <w:rFonts w:cs="Times New Roman" w:ascii="Times New Roman" w:hAnsi="Times New Roman"/>
          <w:b/>
          <w:bCs/>
          <w:spacing w:val="-3"/>
        </w:rPr>
        <w:t xml:space="preserve"> of any concrete social situ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spacing w:val="-3"/>
          <w:u w:val="single"/>
        </w:rPr>
        <w:t>Norms are subjectively problematic rather than objectively determinable</w:t>
      </w:r>
      <w:r>
        <w:rPr>
          <w:rFonts w:cs="Times New Roman" w:ascii="Times New Roman" w:hAnsi="Times New Roman"/>
          <w:b/>
          <w:bCs/>
          <w:spacing w:val="-3"/>
        </w:rPr>
        <w:t xml:space="preserve">. Thus when the issues of the content of a norm, how to determine the existence of norms, the basis of social conformity, the applicability of norms, and who enforces the norm are examined, in truth of fact, we are dealing with the social meanings created among persons interacting with each other and not to unembodied group expectations independent of and external to particular individuals which have coercive power and elicit automatic negative reactions when violated.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For example, a group can align itself against a particular person as a consequence of prodding by a powerful member with a result that an individual is rejected or even ostracized without any violation of norms having occurred.  Such scapegoating may, as in racial discrimination, create an outcast that results purely from an individual's ability to mobilize the response of others against a victi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Labeling theorists also argue that traditionalists exaggerate both the consensus present with respect to norms and the uniformity of responses to departures from the norms.  They charge also that functionalists take the actions of "official" agencies to reflect the "community's" tolerance level, when differences between attitudes of those in the community and those manifested by the police or courts have been repeatedly documented.  Kitsuse (1962:247</w:t>
        <w:noBreakHyphen/>
        <w:t>56) has shown also that a range of variable responses exist within a community to non</w:t>
        <w:noBreakHyphen/>
        <w:t>conform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Labeling perspectives regard "group reaction" as problematical, rather than automatically resulting from a breach of a norm.  Becker (1963:147</w:t>
        <w:noBreakHyphen/>
        <w:t>163) calls attention to a commonly overlooked process of "moral entrepreneurship" in the creation of the moral fabric of a group.  Power differences among members can determine whose notions of propriety will prevail and what normative definitions will be enforced in a setting.  The question of who may impose whose definitions of propriety upon whom and under what conditions needs investigation.  Functionalists might propose a "formula", taking into account the power of the rule, the number and relative power of each supporter, and the power of the violator that, if weighted properly, would equal some probability of enforcement. Symbolic interactionists would argue that such a mechanistic application would not predict actual real life situ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ifficulties exist in identifying the precise content and specific application of norms.  </w:t>
      </w:r>
      <w:r>
        <w:rPr>
          <w:rFonts w:cs="Times New Roman" w:ascii="Times New Roman" w:hAnsi="Times New Roman"/>
          <w:b/>
          <w:bCs/>
          <w:spacing w:val="-3"/>
          <w:u w:val="single"/>
        </w:rPr>
        <w:t>Since no rule can foresee all the possible circumstances which may arise and thus provide a totally appropriate guide to action, interpretive processes are always essential and are highly variable from situation to situation and person to person</w:t>
      </w:r>
      <w:r>
        <w:rPr>
          <w:rFonts w:cs="Times New Roman" w:ascii="Times New Roman" w:hAnsi="Times New Roman"/>
          <w:b/>
          <w:bCs/>
          <w:spacing w:val="-3"/>
        </w:rPr>
        <w:t>. There may also be conflicting norms or alternative norms which apply to specific situations.  In addition, the question of to whom the norm applies is not usually specified as sociologists usually present them as general rules.  Merton (1966) refines the focus somewhat when he states that norms are relative to an individual's status in the grou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symbolic interactionist's position is that it is never possible to specify the content, applicability, conditions of enforcement, and possible responses to departures of norms in advance to specific situa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issue of what constitutes non</w:t>
        <w:noBreakHyphen/>
        <w:t xml:space="preserve">conformity is also complicated since group reactions are variable depending upon the situation in which behavior occurs, the nature of the behavior, when the behavior occurs, the persistence of the rule violating behavior, the characteristics of the persons engaging in the behavior, characteristics of the audience, as well as numerous other factor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ether deviance is an "all or none" phenomena or a "matter of degree" has not been explored in the functional perspective.  In addition, the nature of the non</w:t>
        <w:noBreakHyphen/>
        <w:t>conformity can vary considerably as there are literally thousands of ways behavior can fail to conform to a standard.  Each type of non</w:t>
        <w:noBreakHyphen/>
        <w:t>conformity has different consequences with respect to the extent it would be regarded as "deviant".  The violation of codes relating to manners versus those regulating sexual behavior elicits different responses.  These infinite variations are usually boiled down into a fixed number of categories, which are reflected in the array of social types with respect to deviant individuals, such as criminals, perverts, alcoholics, eccentrics, etc. found in each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hatever disagreements exist between the traditionalists and labeling theorists with respect to issues such as the heterogeneity of the norms, disagreement among norms, differential application of norms to members, and punishment of only certain members’ non</w:t>
        <w:noBreakHyphen/>
        <w:t xml:space="preserve">conformity, the labeling approach has evolved as a distinctive approach to the study of deviance.  Central to their approach is the notion that </w:t>
      </w:r>
      <w:r>
        <w:rPr>
          <w:rFonts w:cs="Times New Roman" w:ascii="Times New Roman" w:hAnsi="Times New Roman"/>
          <w:b/>
          <w:bCs/>
          <w:spacing w:val="-3"/>
          <w:u w:val="single"/>
        </w:rPr>
        <w:t>the character of deviance is to be found precisely in the audience's response to an individual's behavior</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Questions which are central to labeling theorists in the study of deviance are: how persons get set apart, stigmatized and defined as "deviant", why labeling occurs within social groups, and possible consequences of labeling on: the reactions of others, the individual's identity and self concept, and future roles and careers of the of the individual within that commun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What constitutes deviance</w:t>
      </w:r>
      <w:r>
        <w:rPr>
          <w:rFonts w:cs="Times New Roman" w:ascii="Times New Roman" w:hAnsi="Times New Roman"/>
          <w:b/>
          <w:bCs/>
          <w:spacing w:val="-3"/>
        </w:rPr>
        <w:t xml:space="preserve">: In this approach to the study of deviance, </w:t>
      </w:r>
      <w:r>
        <w:rPr>
          <w:rFonts w:cs="Times New Roman" w:ascii="Times New Roman" w:hAnsi="Times New Roman"/>
          <w:b/>
          <w:bCs/>
          <w:spacing w:val="-3"/>
          <w:u w:val="single"/>
        </w:rPr>
        <w:t>the perspective of the group members defines what is deviant</w:t>
      </w:r>
      <w:r>
        <w:rPr>
          <w:rFonts w:cs="Times New Roman" w:ascii="Times New Roman" w:hAnsi="Times New Roman"/>
          <w:b/>
          <w:bCs/>
          <w:spacing w:val="-3"/>
        </w:rPr>
        <w:t>.  The term deviant refers to how individuals are reacted to by others in the group.  Members may also manifest diversity in their responses. Labeling theorists believe that this is always problematical and must be investigated in any particular situ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ile traditional theorists have been criticized for taking over the concept of "deviant" from laymen as both ill defined and lacking the rigor required for scientific concepts, labeling theorists try to understand the social meanings that it has for the members in a group and employ the concept in the same fashion as members in the group.  It is regarded as an important symbol and its social meaning gives it its meaning within the labeling perspective.  Deviance for labeling theorist is a matter of social defini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Unless one is aware of the underlying social conditions, the range of variability, possibilities of reconstruction, and the vagaries of the "interpretive process", an investigator’s perception will not catch hold of the essential elements in social interaction, and the fact that behavior is a result of mutual influence, and the outcome of a process of give and take, action and reaction, and largely jointly constructed.  In this process, culture and norms are continually adapted, modified, suspended or creat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n the same fashion, deviance is </w:t>
      </w:r>
      <w:r>
        <w:rPr>
          <w:rFonts w:cs="Times New Roman" w:ascii="Times New Roman" w:hAnsi="Times New Roman"/>
          <w:b/>
          <w:bCs/>
          <w:i/>
          <w:spacing w:val="-3"/>
        </w:rPr>
        <w:t>viewed as a social process rather than a specific act or objective occurrence</w:t>
      </w:r>
      <w:r>
        <w:rPr>
          <w:rFonts w:cs="Times New Roman" w:ascii="Times New Roman" w:hAnsi="Times New Roman"/>
          <w:b/>
          <w:bCs/>
          <w:spacing w:val="-3"/>
        </w:rPr>
        <w:t xml:space="preserve"> </w:t>
      </w:r>
      <w:r>
        <w:rPr>
          <w:rFonts w:cs="Times New Roman" w:ascii="Times New Roman" w:hAnsi="Times New Roman"/>
          <w:b/>
          <w:bCs/>
          <w:i/>
          <w:spacing w:val="-3"/>
        </w:rPr>
        <w:t>that can be defined independent of its situational context</w:t>
      </w:r>
      <w:r>
        <w:rPr>
          <w:rFonts w:cs="Times New Roman" w:ascii="Times New Roman" w:hAnsi="Times New Roman"/>
          <w:b/>
          <w:bCs/>
          <w:spacing w:val="-3"/>
        </w:rPr>
        <w:t>.  Therefore deviance is not viewed as "objectively determinable" but as "subjectively problematic". What constitute deviance are the social meanings given to situations and persons.  These are a social product and arise out of the interactive processes.  Deviance only exists when persons exhibit certain reactions to situations, acts or persons.  Deviance, like all social behavior, must be constructed out of the defining activities of individuals as they interact.  Deviance can only be understood in terms of the social meanings attached to it.  The stuff of deviance is to be found in "</w:t>
      </w:r>
      <w:r>
        <w:rPr>
          <w:rFonts w:cs="Times New Roman" w:ascii="Times New Roman" w:hAnsi="Times New Roman"/>
          <w:b/>
          <w:bCs/>
          <w:i/>
          <w:spacing w:val="-3"/>
        </w:rPr>
        <w:t>the sense that people make of one another's behavior</w:t>
      </w:r>
      <w:r>
        <w:rPr>
          <w:rFonts w:cs="Times New Roman" w:ascii="Times New Roman" w:hAnsi="Times New Roman"/>
          <w:b/>
          <w:bCs/>
          <w:spacing w:val="-3"/>
        </w:rPr>
        <w:t>".  Deviance does not occur unless and until others react to a situation or persons with those specific social meanings.  It is a property conferred on behavior or persons.  In this sense deviance exist only in the eyes of the behold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ir criticism of the traditional approach is </w:t>
      </w:r>
      <w:r>
        <w:rPr>
          <w:rFonts w:cs="Times New Roman" w:ascii="Times New Roman" w:hAnsi="Times New Roman"/>
          <w:b/>
          <w:bCs/>
          <w:i/>
          <w:spacing w:val="-3"/>
        </w:rPr>
        <w:t>that rule breaking is not always the basis, or even necessary, for defining persons or events as deviant</w:t>
      </w:r>
      <w:r>
        <w:rPr>
          <w:rFonts w:cs="Times New Roman" w:ascii="Times New Roman" w:hAnsi="Times New Roman"/>
          <w:b/>
          <w:bCs/>
          <w:spacing w:val="-3"/>
        </w:rPr>
        <w:t>.  Group reactions to rule violations are taken as problematical, and a point of departure from the traditional perspective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dominant concerns of the labeling perspective are: (a) </w:t>
      </w:r>
      <w:r>
        <w:rPr>
          <w:rFonts w:cs="Times New Roman" w:ascii="Times New Roman" w:hAnsi="Times New Roman"/>
          <w:b/>
          <w:bCs/>
          <w:i/>
          <w:spacing w:val="-3"/>
        </w:rPr>
        <w:t>what constitutes deviance, (b) how persons get defined as deviants, and (c) what consequences follow from that definition</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Cultural Relativism of Devianc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Both traditional and labeling theorists assert deviance is a culturally relative phenomenon and can only be defined from a particular society or group's perspective.  This assumption, however, has been a point of departure for the labeling perspecti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Over the span of human history, an enormous range of human behavior has been regarded as deviant.  Not only can significant differences be found in different historical periods, but large differences also exist between societies.  Almost every conceivable type of human behavior has the potential for being considered as deviant from some group's perspective at one time or another.  At the same time a particular type of behavior may be cause for outrage, shame or ridicule in one society, and it may be admired, revered, expected, or respected in another society. It would be difficult to identify acts that would be universally regarded as deviant by all groups at all times in history, though this may be disputed by some functionalists and radical theoris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conclusion central to labeling theory is that there is nothing inherent in any act that makes it deviant.  Deviance is a property that is </w:t>
      </w:r>
      <w:r>
        <w:rPr>
          <w:rFonts w:cs="Times New Roman" w:ascii="Times New Roman" w:hAnsi="Times New Roman"/>
          <w:b/>
          <w:bCs/>
          <w:spacing w:val="-3"/>
          <w:u w:val="single"/>
        </w:rPr>
        <w:t>conferred</w:t>
      </w:r>
      <w:r>
        <w:rPr>
          <w:rFonts w:cs="Times New Roman" w:ascii="Times New Roman" w:hAnsi="Times New Roman"/>
          <w:b/>
          <w:bCs/>
          <w:spacing w:val="-3"/>
        </w:rPr>
        <w:t xml:space="preserve"> on the behavior by the persons in the group.  Thus what makes the act deviant is the group's evaluation of it, and this is always relative to a particular group's perspective at a specific point in time.    Deviance, therefore, depends on how the </w:t>
      </w:r>
      <w:r>
        <w:rPr>
          <w:rFonts w:cs="Times New Roman" w:ascii="Times New Roman" w:hAnsi="Times New Roman"/>
          <w:b/>
          <w:bCs/>
          <w:spacing w:val="-3"/>
          <w:u w:val="single"/>
        </w:rPr>
        <w:t>behavior is judged by the group members</w:t>
      </w:r>
      <w:r>
        <w:rPr>
          <w:rFonts w:cs="Times New Roman" w:ascii="Times New Roman" w:hAnsi="Times New Roman"/>
          <w:b/>
          <w:bCs/>
          <w:spacing w:val="-3"/>
        </w:rPr>
        <w:t>.  This opens the door also for the possibility that group members can also disagree as to whether a person is deviant.  Defining any specific behavior as contrary to the norms and, therefore, deviant, is a pre</w:t>
        <w:noBreakHyphen/>
        <w:t>judgment of the groups' reaction.  This forms the basis for the labeling theory's quarrels with the traditionalist definition of "deviant".  A person or act is not deviant until the group has reacted to it on that basis.  The group may react to one individual who engages in a specific form of behavior, and ignore another person engaging in the very same behavior, and negatively react to a third person who seemingly has not engaged in that behavior at al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us from the labeling perspective, deviance is in the eye of the beholder.  It is conferred upon acts or persons by evaluating members of the group.  In social interaction, persons jointly construct these social definition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ereas the traditional functional perspective infers group evaluations from knowledge of group norms, the labeling perspective treats group reactions or evaluations as problematical, and makes this an area of inquiry and research.  It studies the every day creation and application of rules to persons in specific situ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Definition of "Deviant" Within the Labeling Perspectiv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Whereas deviant was defined as </w:t>
      </w:r>
      <w:r>
        <w:rPr>
          <w:rFonts w:cs="Times New Roman" w:ascii="Times New Roman" w:hAnsi="Times New Roman"/>
          <w:b/>
          <w:bCs/>
          <w:spacing w:val="-3"/>
          <w:u w:val="single"/>
        </w:rPr>
        <w:t>behavior,</w:t>
      </w:r>
      <w:r>
        <w:rPr>
          <w:rFonts w:cs="Times New Roman" w:ascii="Times New Roman" w:hAnsi="Times New Roman"/>
          <w:b/>
          <w:bCs/>
          <w:spacing w:val="-3"/>
        </w:rPr>
        <w:t xml:space="preserve"> which did not conform to the norms in the functional perspective, the same concept is used to refer to a position or </w:t>
      </w:r>
      <w:r>
        <w:rPr>
          <w:rFonts w:cs="Times New Roman" w:ascii="Times New Roman" w:hAnsi="Times New Roman"/>
          <w:b/>
          <w:bCs/>
          <w:spacing w:val="-3"/>
          <w:u w:val="single"/>
        </w:rPr>
        <w:t>status</w:t>
      </w:r>
      <w:r>
        <w:rPr>
          <w:rFonts w:cs="Times New Roman" w:ascii="Times New Roman" w:hAnsi="Times New Roman"/>
          <w:b/>
          <w:bCs/>
          <w:spacing w:val="-3"/>
        </w:rPr>
        <w:t xml:space="preserve"> occupied by the individual in the group by labeling theorists.  It refers to the reactions of audiences to behaviors or persons more than to the actual behavior of presumed norm violators.  Because the social meaning of behavior is a unifying perspective in labeling theory, it is natural for them to study deviance in terms of the social meaning attached to the process.  How members define deviance, becomes the reference point from which deviance is studied.  Also a person can be viewed as deviant from the larger societal perspective, but not from a group from which he is a valued member.  A common definition of deviance is that of persons who occupy stigmatized statuses in the society.  The group's definition and reaction to the individual is the essence of deviance.  There is great variability in the forms of negative reactions groups can manifest and in the characteristics of what constitutes a “deviant” status, yet they are lumped together and designated as a “deviant” status, while their differences are often disregarded.</w:t>
      </w:r>
    </w:p>
    <w:p>
      <w:pPr>
        <w:pStyle w:val="TextBody"/>
        <w:spacing w:lineRule="atLeast" w:line="480"/>
        <w:rPr/>
      </w:pPr>
      <w:r>
        <w:rPr>
          <w:rFonts w:cs="Times New Roman" w:ascii="Times New Roman" w:hAnsi="Times New Roman"/>
        </w:rPr>
        <w:tab/>
        <w:t>Whereas the traditionalists assume a more predictable and uniform response to rule</w:t>
        <w:noBreakHyphen/>
        <w:t>breaking, labeling theorists argue that group's responses to rule</w:t>
        <w:noBreakHyphen/>
        <w:t xml:space="preserve">breaking are problematical.  Whether an act or person is deviant depends solely on how others react to it. If they react with rejection, punishment, discrediting, exclusion or labeling, then deviance has resulted by this social reaction. There are significant nuances among negative reactions that are insufficiently considered by the labeling perspective.  Whether a particular behavior will result in such a reaction depends on numerous </w:t>
      </w:r>
      <w:r>
        <w:rPr>
          <w:rFonts w:cs="Times New Roman" w:ascii="Times New Roman" w:hAnsi="Times New Roman"/>
          <w:u w:val="single"/>
        </w:rPr>
        <w:t>contingencies</w:t>
      </w:r>
      <w:r>
        <w:rPr>
          <w:rFonts w:cs="Times New Roman" w:ascii="Times New Roman" w:hAnsi="Times New Roman"/>
        </w:rPr>
        <w:t xml:space="preserve"> such as: (a) the nature of the act, (b) the time at which it occurs, (c) the situation in which the act occurs, (d) who commits the act, (e) with what consequences, (f) who feels injured by the act, (g) who observes the act, and (h) how others respond to alleged information about the prospective candidate for a deviant labe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nce an individual is successfully labeled, this has consequences for: (a) his or her further social participation, (b) other's treatment of the individual, (c) their past behavior which becomes reinterpreted in a new light, (d) other traits which are attributed to the individual on the basis of the new label, (e) their self concept may change to incorporate the new definition, (f) which may result in a self fulfilling prophesy where deviant behavior is further elicited, (g) a career of deviance becomes likely as re</w:t>
        <w:noBreakHyphen/>
        <w:t xml:space="preserve">entry into normal roles is made more difficult, and (h) the life chances of the individual.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ommon threads of labeling theory focus upon: (a) a definition of deviance as behavior or persons which are condemned by group members, (b) a perspective of norms as subjectively problematic and which are examined as rules in action in specific situational contexts, (c) the causes of labeling, and (d) explore the consequences of labeling upon the individual and larger social grou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THE CONFLICT AND RADICAL PERSPECTIV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 much diversity characterizes these approaches that it would be impossible to represent them in a single perspective.  Only one, rooted in Marxist thought, will be examined.  While the origins of radical and conflict perspectives can be traced to early writings in sociology, it has only gained popularity in the United States in the late 1960's, and is only recently achieving the widespread acceptance of the other approaches.  Its emergence in the field of deviance paralleled a period of crises and conflict in the society and evolved as a reaction against both functional and labeling perspectiv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approach, similar to the functional perspective, gives importance to the concept and reality of society in shaping individual behavior.  Unlike functionalism, it does not view society as a harmonious social system, based upon consensus, characterized by stability and continuity, striving for equilibrium.  Rather, conflict is believed built into the nature of society, and continuous social change results from the struggles of conflicting interest groups competing for advantage. The relationship of the individual to society also differs.  The individual is not viewed as a completely molded object, totally passive, controlled by society, both created by and subservient to the needs of the system.  The individual reacts to society, has inborn desires for creativity and control over their own destiny, and if not alienated shapes society to serve their needs rather than being bent to serve the needs of a system.  The prime fact of society is social organization, which is shaped by the character of the means of production i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i/>
          <w:i/>
          <w:spacing w:val="-3"/>
        </w:rPr>
      </w:pPr>
      <w:r>
        <w:rPr>
          <w:rFonts w:cs="Times New Roman" w:ascii="Times New Roman" w:hAnsi="Times New Roman"/>
          <w:b/>
          <w:bCs/>
          <w:spacing w:val="-3"/>
        </w:rPr>
        <w:tab/>
        <w:t xml:space="preserve">Thus there is a tendency to view conflict, change and power as central features of society.  Tension and struggle are as common as harmony and cooperation.  A central concept is class conflict, which evolves from the relationships generated by the means of production in society.  Alienation is also a central feature in the analysis of capitalism and modern society as individuals increasingly lose control over their lives.  Social institutions are examined in their role of sustaining existing arrangements of power and privilege.  Deviance is not viewed in terms of its function for "society", but rather by "whose interests are served by actions and social arrangements."  Their focus on power and domination shapes their perspectives of as </w:t>
      </w:r>
      <w:r>
        <w:rPr>
          <w:rFonts w:cs="Times New Roman" w:ascii="Times New Roman" w:hAnsi="Times New Roman"/>
          <w:b/>
          <w:bCs/>
          <w:i/>
          <w:spacing w:val="-3"/>
        </w:rPr>
        <w:t>deviants as oppressed and powerless groups and individual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Norms are accordingly viewed as outcomes of political processes and their function is to serve the dominant group's interest in society.  Other institutions and machinery, such as court systems, the police, and other agencies of social control are viewed as serving the interest of the ruling class to sustain their dominant position in society.  Norms reflect class interests.  </w:t>
      </w:r>
      <w:r>
        <w:rPr>
          <w:rFonts w:cs="Times New Roman" w:ascii="Times New Roman" w:hAnsi="Times New Roman"/>
          <w:b/>
          <w:bCs/>
          <w:i/>
          <w:spacing w:val="-3"/>
        </w:rPr>
        <w:t>Deviance is viewed as the dominant group's ability to impose its standards on other groups in society.</w:t>
      </w:r>
      <w:r>
        <w:rPr>
          <w:rFonts w:cs="Times New Roman" w:ascii="Times New Roman" w:hAnsi="Times New Roman"/>
          <w:b/>
          <w:bCs/>
          <w:spacing w:val="-3"/>
        </w:rPr>
        <w:t xml:space="preserve">  Law exempts the powerful from criminal sanctions and the courts and police act to criminalize primarily the poor and powerless.  A corporate executive will never face the death penalty for killing children by dumping toxic waste.  Deviance, therefore, is not pathology, but an expected outcome of a political struggle and of one group's ability to exercise power over anoth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presumption of functionalists that deviance could be eliminated by better integration of society, or of labeling theorists that its character could be fundamentally altered by greater tolerance to social differences, is challenged.  Conflict, struggle and change are endemic to society, and because groups have different interests, there will always be a struggle for control and change.  Some groups will support the change and others will resist it, using repression and coercion as weapons in the struggle.  Whoever wins will impose its definition of morality upon others, and thereby deviance will be automatically created.  With the advent of the Patriot Act, political protesters can be criminalized as terrorists and corporate interests create such categories as “eco-terrorists.”  In this view deviance is seen as normal and expected in society, but as serving no real function for the total society as functionalists or labeling theorists are likely to believe.  As all social arrangements must be examined in terms of who is benefited and who is disadvantaged, deviance may function only as a device for the dominant group to sustain its control over other factions in society by criminalizing the lower classes.  Thio (2000) has argued that sociologists limit their study to only the rule breaking of the poor and powerless.  Traditionalists typically employ official definitions and thus side with official perspectives of the rules and the desirability of conformity, which reflect certain class interests.  And labeling theory, despite its proposed neutrality or even support of deviant perspectives, by directing attention to them, re</w:t>
        <w:noBreakHyphen/>
        <w:t>enforce negative stereotypes by focusing on them within a framework of deviance, and they also tend to focus on the same types of offenses or persons as traditional functionalis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Not withstanding the political character of deviance, sometimes traditional definitions are adopted, and radical sociologists attempt to identify the causes of traditional rule breaking behavior such as crime, mental illness, etc.  And in a similar fashion as functionalists who locate the source of deviant behavior in strains or dislocations in society, radical conflict theorists view deviance as emanating from the "master" institutions in society, particularly the economic and political organization of society and their contradictions.  They charge that traditional analysis stops short of the root causes.  Traditional analyses fails to explore, for example, why differential opportunities exist within a social system, the causes of inequality or what causes poverty in the society.  Similarly, labeling theory stops short of the root causes by not concerning itself with the question of how certain groups rise to ascendance, the basis of power to label and to control agencies of social control, and whose interests are served by the stigmatization and oppression of certain persons or groups in socie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entral questions often focus upon such issues as: what is the relationship of deviance to class conflict and power, what are root causes of deviance, how is deviance related to features of social organization, the role of the economic system to deviance, how internal contradictions in society cause deviance, and the political ramifications of deviance in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perspective has no specific operational definition of deviance, </w:t>
      </w:r>
      <w:r>
        <w:rPr>
          <w:rFonts w:cs="Times New Roman" w:ascii="Times New Roman" w:hAnsi="Times New Roman"/>
          <w:b/>
          <w:bCs/>
          <w:spacing w:val="-3"/>
          <w:u w:val="single"/>
        </w:rPr>
        <w:t>per se</w:t>
      </w:r>
      <w:r>
        <w:rPr>
          <w:rFonts w:cs="Times New Roman" w:ascii="Times New Roman" w:hAnsi="Times New Roman"/>
          <w:b/>
          <w:bCs/>
          <w:spacing w:val="-3"/>
        </w:rPr>
        <w:t xml:space="preserve"> or specific theory with respect to why persons break rules.  Explanations for one type of deviance such as crime might be sought in economic factors and suicide or mental illness in other factors.  Alienation, resulting from the dehumanization of social relationships, caused by particular modes of production, is often introduced as an explanatory principle.  Crime also results from economic necessity, greed fosterer by capitalism, and the brutalizing conditions of poverty and exploitation.  Increased pressures for profits and growth embedded in capitalism create much corporate crime and environmental destruction.  However, deviance has not been specifically a major concern of radical sociologists, and whatever efforts are made are mostly directed to the area of criminolog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me radical sociologists have sought also to redefine deviance from a fresh perspective apart from the cultural relativism built into the other perspectives.  Certain values, such as human life and basic human rights, are regarded as fundamental, and acts, which threaten those values, would be regarded as criminal.  Therefore, murder would be a crime, but also unsafe working conditions, the manufacture of unsafe automobiles, harmful foods, defective medical care, and war would be criminal.  These acts would be regarded as criminal irrespective of the society's evaluation of them.  This branch of radical analysis introduces an absolutist or essentialist definition of deviance.  An analogous approach would be the U.N. outline of basic human rights agreed to by all member nations.  The sociologist's role as activist in identifying harmful acts would mobilize the society against such destructive behavior even of those in power, which also reflects a concern with the uses to which sociology is put and the importance of practice as opposed to speculative theory.  In seeking explanations, the underlying causes of these behaviors would also be sought, such as the nature of capitalism and the profit motive as contrasted with the question of why one person more than another would be more likely to engage in this behavior.  It would be understood in its relation to the social organization of society. The use of the concept of deviance is taken largely for its connotation, acts which others regard as harmful and in need of control.  A utopian society can be used as some standard for judging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study of deviance would entail for radical sociologists, an investigation of how the control of deviance maintains the status quo and the dominant groups' oppression.  The political implications of the research are also of concern.  Traditional research is oriented towards answering questions and concerns of officials to better control behavior and get people to fit into the existing system.  Whereas radical theorists have a different set of concerns, such as how to bring about needed changes in the society to alter existing social arrangements and benefit a wider segment of society and increase overall freedom may motivate the radical investigators efforts.  A concern with who uses the information for what purposes and an interest in facilitating social change is of concern to radical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Less thought has been given to more precise examination of the concept of deviance; empirical research and theoretical explanations of various types and rates of deviance as well as comparative research between capitalistic and socialistic countries have not been extensively undertake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common threads of the radical perspectives (a) is to view deviants and powerless or oppressed groups in society, (b) to focus on who has the power to create the laws and how this power relates to how the laws are applied recognizing the political character of deviance and tracing the origin of this power to the economic and political structure of society, (c) to seek the root causes of deviance in society, and to (d) seek ways to utilize the knowledge to transform society into a more egalitarian and just social syste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Heading2"/>
        <w:rPr>
          <w:rFonts w:ascii="Times New Roman" w:hAnsi="Times New Roman" w:cs="Times New Roman"/>
        </w:rPr>
      </w:pPr>
      <w:r>
        <w:rPr>
          <w:rFonts w:cs="Times New Roman" w:ascii="Times New Roman" w:hAnsi="Times New Roman"/>
        </w:rPr>
        <w:t>Comparison of the Perspectiv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s can be seen from an examination of the three perspectives, the concept of "deviance", the concerns for study, the methods employed by the sociologist, and their goals for studying deviance differ substantially between these school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concept of deviance has been used to apply to: </w:t>
      </w:r>
      <w:r>
        <w:rPr>
          <w:rFonts w:cs="Times New Roman" w:ascii="Times New Roman" w:hAnsi="Times New Roman"/>
          <w:b/>
          <w:bCs/>
          <w:spacing w:val="-3"/>
          <w:u w:val="single"/>
        </w:rPr>
        <w:t>behavior</w:t>
      </w:r>
      <w:r>
        <w:rPr>
          <w:rFonts w:cs="Times New Roman" w:ascii="Times New Roman" w:hAnsi="Times New Roman"/>
          <w:b/>
          <w:bCs/>
          <w:spacing w:val="-3"/>
        </w:rPr>
        <w:t xml:space="preserve">, </w:t>
      </w:r>
      <w:r>
        <w:rPr>
          <w:rFonts w:cs="Times New Roman" w:ascii="Times New Roman" w:hAnsi="Times New Roman"/>
          <w:b/>
          <w:bCs/>
          <w:spacing w:val="-3"/>
          <w:u w:val="single"/>
        </w:rPr>
        <w:t>persons</w:t>
      </w:r>
      <w:r>
        <w:rPr>
          <w:rFonts w:cs="Times New Roman" w:ascii="Times New Roman" w:hAnsi="Times New Roman"/>
          <w:b/>
          <w:bCs/>
          <w:spacing w:val="-3"/>
        </w:rPr>
        <w:t xml:space="preserve">, </w:t>
      </w:r>
      <w:r>
        <w:rPr>
          <w:rFonts w:cs="Times New Roman" w:ascii="Times New Roman" w:hAnsi="Times New Roman"/>
          <w:b/>
          <w:bCs/>
          <w:spacing w:val="-3"/>
          <w:u w:val="single"/>
        </w:rPr>
        <w:t>statuses</w:t>
      </w:r>
      <w:r>
        <w:rPr>
          <w:rFonts w:cs="Times New Roman" w:ascii="Times New Roman" w:hAnsi="Times New Roman"/>
          <w:b/>
          <w:bCs/>
          <w:spacing w:val="-3"/>
        </w:rPr>
        <w:t xml:space="preserve">, and to </w:t>
      </w:r>
      <w:r>
        <w:rPr>
          <w:rFonts w:cs="Times New Roman" w:ascii="Times New Roman" w:hAnsi="Times New Roman"/>
          <w:b/>
          <w:bCs/>
          <w:spacing w:val="-3"/>
          <w:u w:val="single"/>
        </w:rPr>
        <w:t>social</w:t>
      </w:r>
      <w:r>
        <w:rPr>
          <w:rFonts w:cs="Times New Roman" w:ascii="Times New Roman" w:hAnsi="Times New Roman"/>
          <w:b/>
          <w:bCs/>
          <w:spacing w:val="-3"/>
        </w:rPr>
        <w:t xml:space="preserve"> </w:t>
      </w:r>
      <w:r>
        <w:rPr>
          <w:rFonts w:cs="Times New Roman" w:ascii="Times New Roman" w:hAnsi="Times New Roman"/>
          <w:b/>
          <w:bCs/>
          <w:spacing w:val="-3"/>
          <w:u w:val="single"/>
        </w:rPr>
        <w:t>processes</w:t>
      </w:r>
      <w:r>
        <w:rPr>
          <w:rFonts w:cs="Times New Roman" w:ascii="Times New Roman" w:hAnsi="Times New Roman"/>
          <w:b/>
          <w:bCs/>
          <w:spacing w:val="-3"/>
        </w:rPr>
        <w:t>.  Each perspective employs a different usag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l.  "Deviant" referring to </w:t>
      </w:r>
      <w:r>
        <w:rPr>
          <w:rFonts w:cs="Times New Roman" w:ascii="Times New Roman" w:hAnsi="Times New Roman"/>
          <w:b/>
          <w:bCs/>
          <w:spacing w:val="-3"/>
          <w:u w:val="single"/>
        </w:rPr>
        <w:t>behavior:</w:t>
      </w:r>
      <w:r>
        <w:rPr>
          <w:rFonts w:cs="Times New Roman" w:ascii="Times New Roman" w:hAnsi="Times New Roman"/>
          <w:b/>
          <w:bCs/>
          <w:spacing w:val="-3"/>
        </w:rPr>
        <w:t xml:space="preserve">  Functionalists and others have used this concept to apply to conduct or behavior, which is a departure from the norms.  There is variation with respect to exactly what types of norms must be involved before the concept may be applicable, but agreement exists in referring to conduct.  Essentially this usage refers to rule breaking behavior.  Radical perspectives have used the term in an absolutist sense to refer to violations of basic human rights irrespective of a society’s moral pronouncements.  The persecution of war criminals or torturers reflects this absolutist concep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2.  "Deviant" referring to </w:t>
      </w:r>
      <w:r>
        <w:rPr>
          <w:rFonts w:cs="Times New Roman" w:ascii="Times New Roman" w:hAnsi="Times New Roman"/>
          <w:b/>
          <w:bCs/>
          <w:spacing w:val="-3"/>
          <w:u w:val="single"/>
        </w:rPr>
        <w:t>persons:</w:t>
      </w:r>
      <w:r>
        <w:rPr>
          <w:rFonts w:cs="Times New Roman" w:ascii="Times New Roman" w:hAnsi="Times New Roman"/>
          <w:b/>
          <w:bCs/>
          <w:spacing w:val="-3"/>
        </w:rPr>
        <w:t xml:space="preserve">  The concept of deviant has been used to apply to persons in at least two different senses. In the functional perspective, it has been used to apply to persons who engage in acts, which are departures from the norm.  This usage refers to </w:t>
      </w:r>
      <w:r>
        <w:rPr>
          <w:rFonts w:cs="Times New Roman" w:ascii="Times New Roman" w:hAnsi="Times New Roman"/>
          <w:b/>
          <w:bCs/>
          <w:i/>
          <w:spacing w:val="-3"/>
        </w:rPr>
        <w:t>rule-breakers as deviants.</w:t>
      </w:r>
      <w:r>
        <w:rPr>
          <w:rFonts w:cs="Times New Roman" w:ascii="Times New Roman" w:hAnsi="Times New Roman"/>
          <w:b/>
          <w:bCs/>
          <w:spacing w:val="-3"/>
        </w:rPr>
        <w:t xml:space="preserve">  In the labeling perspective persons who are deviants are defined from the perspective of group members to refer to individuals who have been </w:t>
      </w:r>
      <w:r>
        <w:rPr>
          <w:rFonts w:cs="Times New Roman" w:ascii="Times New Roman" w:hAnsi="Times New Roman"/>
          <w:b/>
          <w:bCs/>
          <w:i/>
          <w:spacing w:val="-3"/>
        </w:rPr>
        <w:t>labeled as deviants</w:t>
      </w:r>
      <w:r>
        <w:rPr>
          <w:rFonts w:cs="Times New Roman" w:ascii="Times New Roman" w:hAnsi="Times New Roman"/>
          <w:b/>
          <w:bCs/>
          <w:spacing w:val="-3"/>
        </w:rPr>
        <w:t xml:space="preserve"> by their respective groups.  Those who have been condemned, stigmatized, rejected, excluded, etc. by the group are deviants.  This terminology is less likely to be employed by radical sociologists but would refer to persons who are powerless and targeted by the ruling clas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Deviant” referring to </w:t>
      </w:r>
      <w:r>
        <w:rPr>
          <w:rFonts w:cs="Times New Roman" w:ascii="Times New Roman" w:hAnsi="Times New Roman"/>
          <w:b/>
          <w:bCs/>
          <w:spacing w:val="-3"/>
          <w:u w:val="single"/>
        </w:rPr>
        <w:t>status:</w:t>
      </w:r>
      <w:r>
        <w:rPr>
          <w:rFonts w:cs="Times New Roman" w:ascii="Times New Roman" w:hAnsi="Times New Roman"/>
          <w:b/>
          <w:bCs/>
          <w:spacing w:val="-3"/>
        </w:rPr>
        <w:t xml:space="preserve">  The concept has also been used to apply to a particular social status or role within the group. In this case the focus of attention may not be on the persons who happen to occupy the status, but on the properties of deviant or stigmatized statuses or roles within that group.  The characteristics of that role may vary from culture to culture and from group to group.  But the central concern is that of a role analysis and is central to the labeling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4. “Deviant” referring to a powerless class of people:  In the radical perspective deviance can reflected the powerless or oppressed condition of a group of people in society focusing less on status and more on power.  An ethnic group or class can be also oppress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5.  “Deviance” can also refer to defining, sanctioning and social control processes, elicited in various societies or groups and is associated most often with the labeling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us it can be seen that the same term, deviant, has been used to refer to behavior, persons, roles, and position in society.  This has contributed to the confusion in this area of study.  What might be true of deviant behavior might not be true of deviant persons or deviant roles. Consistency in the use of such terms is essential to orderly discourse.  Further thought must be given to the implications of one or another of the usages in any particular analysis and to the possible relationships that may exist between deviant behavior, deviant persons, and deviant roles.  Again many of the problems would disappear if different names were employed In the different studies, such as “rule-breakering” and “stigmatization” instead of employing the same term “devia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t is quite possible that an </w:t>
      </w:r>
      <w:r>
        <w:rPr>
          <w:rFonts w:cs="Times New Roman" w:ascii="Times New Roman" w:hAnsi="Times New Roman"/>
          <w:b/>
          <w:bCs/>
          <w:spacing w:val="-3"/>
          <w:u w:val="single"/>
        </w:rPr>
        <w:t>act</w:t>
      </w:r>
      <w:r>
        <w:rPr>
          <w:rFonts w:cs="Times New Roman" w:ascii="Times New Roman" w:hAnsi="Times New Roman"/>
          <w:b/>
          <w:bCs/>
          <w:spacing w:val="-3"/>
        </w:rPr>
        <w:t xml:space="preserve"> may be regarded as deviant, but that the particular person, who commits the act, will not be regarded as a deviant by members of the group.  They will not occupy a deviant status due to the group’s failure to condemn them for their acts.  Once a person becomes labeled as a deviant, they automatically come to occupy a deviant role within the group.  All persons who occupy the deviant role, however, are not necessarily persons who have committed a deviant act.  The characteristics of the role can also be studied apart from the particular persons occupying it in a given time.  In fact, it can be studied when no one occupies a deviant status within the group. Questions can be raised as to the properties of such roles and whether there are similarities in the deviant roles in different societies or groups within the society.  Some roles, as Hughes (1945) suggests, are "master statuses" that cross cut other roles the individual occupies in the society.  It is also possible that the individual can occupy a deviant status in the larger societal context, but be an accepted member of another group where their deviant status is ignored or even honored.  It is also possible to be a deviant within a smaller group, but that it has little impact on the individual's status in the larger society.  More intensive investigation of the sociological properties of deviant roles across cultures and groups within society needs to be undertake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Commitment to one or another usage of the concept of deviant will shift the focus of attention of the investigator from some problems to others in the study of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Even when there is consistency in the use of the concept of deviant to persons, further difficulties can arise, as there is also different usage in the application of the label of "deviant" to individuals.  Three distinctive definitions can be identifi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l.  </w:t>
      </w:r>
      <w:r>
        <w:rPr>
          <w:rFonts w:cs="Times New Roman" w:ascii="Times New Roman" w:hAnsi="Times New Roman"/>
          <w:b/>
          <w:bCs/>
          <w:spacing w:val="-3"/>
          <w:u w:val="single"/>
        </w:rPr>
        <w:t>Rule</w:t>
        <w:noBreakHyphen/>
        <w:t>Breaker</w:t>
      </w:r>
      <w:r>
        <w:rPr>
          <w:rFonts w:cs="Times New Roman" w:ascii="Times New Roman" w:hAnsi="Times New Roman"/>
          <w:b/>
          <w:bCs/>
          <w:spacing w:val="-3"/>
        </w:rPr>
        <w:t>:  Functionalists regard any person who violates a norm as a deviant.  The only characteristic an individual need exhibit is behavior sociologists believe contrary to a norm. For example, anyone who engaged in illegal behavior would be regarded as a law-breaker or criminal.  Even that determination is not simple as court trials revea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n practice, however, sociologists who studied law-breakers usually only studied persons convicted of criminal activities; official criminals rather than all persons who break laws.  In this fashion, official deviants are treated as the population of rule breaker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2.  </w:t>
      </w:r>
      <w:r>
        <w:rPr>
          <w:rFonts w:cs="Times New Roman" w:ascii="Times New Roman" w:hAnsi="Times New Roman"/>
          <w:b/>
          <w:bCs/>
          <w:spacing w:val="-3"/>
          <w:u w:val="single"/>
        </w:rPr>
        <w:t>Labeled Deviant</w:t>
      </w:r>
      <w:r>
        <w:rPr>
          <w:rFonts w:cs="Times New Roman" w:ascii="Times New Roman" w:hAnsi="Times New Roman"/>
          <w:b/>
          <w:bCs/>
          <w:spacing w:val="-3"/>
        </w:rPr>
        <w:t>:  Labeling theorists use the concept to refer only to individuals who have been successfully labeled by the group as "deviant".  Their occupancy of a deviant status is important because it reflects how others regard them in the group. How others are regarded in the group is what causes them to be deviant, not whether or not they have actually violated a norm.  If they have been convicted of a crime, then the person is regarded as a criminal, whether or not they committed the crime.  Occupancy of the role is the critical fact with respect to whether they are deviant.  As we have already suggested, usually these are the very persons that traditional sociologists wind up studying anyway in spite of their different definitions.  But because they fail to realize contingencies in labeling, they often derive unwarranted conclusions from their research about the nature of deviance.  Another consideration is how permeable entering and exiting the role may be in different social contex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w:t>
      </w:r>
      <w:r>
        <w:rPr>
          <w:rFonts w:cs="Times New Roman" w:ascii="Times New Roman" w:hAnsi="Times New Roman"/>
          <w:b/>
          <w:bCs/>
          <w:spacing w:val="-3"/>
          <w:u w:val="single"/>
        </w:rPr>
        <w:t>Self-Defined Deviants</w:t>
      </w:r>
      <w:r>
        <w:rPr>
          <w:rFonts w:cs="Times New Roman" w:ascii="Times New Roman" w:hAnsi="Times New Roman"/>
          <w:b/>
          <w:bCs/>
          <w:spacing w:val="-3"/>
        </w:rPr>
        <w:t>: This concept of deviant refers only to individuals who define themselves as deviant.  Here the individual has incorporated the label applied by the group into their self-conception, and react to themselves in those terms.  Thus an individual would not be a criminal, even if he broke the law, were arrested and convicted, if they still regarded themselves as a law-abiding pers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three definitions are different ways of defining the concept of "deviant".  The first focuses on behavior, the second on the role an individual occupies, and the third on the individual's self-concept.  While they are conceptually different there may also be overlap among them.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Let us examine the relationships between "rule breakers" and "labeled" deviants with respect to the traditional and labeling approaches (Becker: 1962:20).</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Heading1"/>
        <w:tabs>
          <w:tab w:val="clear" w:pos="4680"/>
          <w:tab w:val="left" w:pos="-720" w:leader="none"/>
        </w:tabs>
        <w:rPr>
          <w:rFonts w:ascii="Times New Roman" w:hAnsi="Times New Roman" w:cs="Times New Roman"/>
        </w:rPr>
      </w:pPr>
      <w:r>
        <w:rPr>
          <w:rFonts w:cs="Times New Roman" w:ascii="Times New Roman" w:hAnsi="Times New Roman"/>
        </w:rPr>
        <w:t>Figure 3</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                                                       </w:t>
      </w:r>
      <w:r>
        <w:rPr>
          <w:rFonts w:cs="Times New Roman" w:ascii="Times New Roman" w:hAnsi="Times New Roman"/>
          <w:b/>
          <w:bCs/>
          <w:spacing w:val="-3"/>
          <w:u w:val="single"/>
        </w:rPr>
        <w:t>Rule Break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YES       NO</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u w:val="single"/>
        </w:rPr>
        <w:t xml:space="preserve">Labeled </w:t>
      </w:r>
      <w:r>
        <w:rPr>
          <w:rFonts w:cs="Times New Roman" w:ascii="Times New Roman" w:hAnsi="Times New Roman"/>
          <w:b/>
          <w:bCs/>
          <w:spacing w:val="-3"/>
        </w:rPr>
        <w:t xml:space="preserve">     YES       A         B</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u w:val="single"/>
        </w:rPr>
        <w:t xml:space="preserve">Deviant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NO       C         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before="0" w:after="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    </w:t>
      </w:r>
    </w:p>
    <w:p>
      <w:pPr>
        <w:pStyle w:val="Normal"/>
        <w:tabs>
          <w:tab w:val="clear" w:pos="720"/>
          <w:tab w:val="left" w:pos="-720"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convicted criminal who is guilty.</w:t>
      </w:r>
    </w:p>
    <w:p>
      <w:pPr>
        <w:pStyle w:val="TextBody"/>
        <w:spacing w:lineRule="auto" w:line="240"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onvicted criminal who is innocent.</w:t>
      </w:r>
    </w:p>
    <w:p>
      <w:pPr>
        <w:pStyle w:val="Normal"/>
        <w:tabs>
          <w:tab w:val="clear" w:pos="720"/>
          <w:tab w:val="left" w:pos="-720"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C=un-apprehended violator of the law.</w:t>
      </w:r>
    </w:p>
    <w:p>
      <w:pPr>
        <w:pStyle w:val="Normal"/>
        <w:tabs>
          <w:tab w:val="clear" w:pos="720"/>
          <w:tab w:val="left" w:pos="-720" w:leader="none"/>
        </w:tabs>
        <w:suppressAutoHyphens w:val="true"/>
        <w:spacing w:before="0" w:after="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D=un-accused non</w:t>
        <w:noBreakHyphen/>
        <w:t>law break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See Becker (1963)</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ith respect to the two definitions employed by the functional and labeling perspectives, agreement would exist with respect to persons in Cell A as deviants and persons in Cell D as non</w:t>
        <w:noBreakHyphen/>
        <w:t>deviants. However, according to the traditionalist definition of a deviant as a rule breaker, those individuals who fell into Cell C would also be included into the category of deviants.  On the other hand, those who employed the second meaning of the term, labeled deviants, would not regard the persons in Cell C as deviants, but would instead include the persons in Cell B as deviants along with those in Cell A.  The persons in Cell B would be persons who have committed no deviant acts but were somehow labeled by the group as devian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One test of the usefulness of the respective definitions would depend upon the extent to which the persons in Cell B or in Cell C would most resemble those in Cell A along certain designated dimensions.  The more persons in Cell B resembled those in Cell A along certain designated characteristics, the greater the justification for categorizing them similarly.  Conversely, if those persons in Cell C resembled those persons in Cell A more than did those in Cell B, the stronger the justification for regarding deviants along the lines proposed by the first perspective.  Another dimension for lumping categories together may not be the similarity of the persons, but the similarity of other's responses to them.  Only further empirical analysis can answer the question of the fruitfulness of each of the conceptions of "deviant".  It might turn out that each cell represents a distinctive type, and needs to be kept separate for purposes of analysi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It may also vary depending upon the characteristics which are compared.  Rule breakers may have certain common characteristics irrespective of whether they have been labeled or not, while labeled deviants may have other characteristics in common with each other. Thus the utility of each concept may depend upon the characteristics being examined.  For one kind of problem, the first conceptualization would be best, but for another, the second may prove more useful.  If, for example, you are interested in the conditions under which rules no longer govern conduct, you may wish to examine characteristics of persons who break the rules, and identify them in that fashion.  On the other hand, if you were interested in the consequences of stigma attribution, then you would focus on labeled devian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More than likely, with respect to some variables, persons in Cells A and B would be more alike, and with respect to other variables, persons in Cells A and C would be more alike.  Further research may shed light upon the variables, which lend themselves more adequately to one or another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third conception of a deviant, a self defined deviant, adds several permutations to the possible combinations of types of deviants that may exist.  There may be significant differences between persons who accept or internalize the label and those who do not in their future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ile definitions are arbitrary, and some sociologists foolishly seek the "true" meaning of deviant as though words had true meanings, the different perspectives have important implications for the focus of study and the ways problems will be formulated and studied.  Each perspective focuses their attention on a different set of concerns.  Some sociologists have asserted there are positive deviants, which would be self contradictory to a labeling theorist where negative evaluation is a defining characteristic of deviant.  They may be confusing a mathematical with a sociological definition of deviance.  The same difficulty arises in conceptualizing some individuals as secret deviants if they have never been socially defined or condemned as this would be an oxymoron to a labeling theoris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center"/>
        <w:rPr/>
      </w:pPr>
      <w:r>
        <w:rPr>
          <w:rFonts w:cs="Times New Roman" w:ascii="Times New Roman" w:hAnsi="Times New Roman"/>
          <w:b/>
          <w:bCs/>
          <w:spacing w:val="-3"/>
          <w:u w:val="single"/>
        </w:rPr>
        <w:t>The Functionalist Versus Interactionist School</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rPr/>
      </w:pPr>
      <w:r>
        <w:rPr>
          <w:rFonts w:cs="Times New Roman" w:ascii="Times New Roman" w:hAnsi="Times New Roman"/>
          <w:b/>
          <w:bCs/>
        </w:rPr>
        <w:tab/>
        <w:t>This section compares the two approaches to the study of deviance.  The perspectives differ not only in their ways of viewing reality, but they differ along other dimensions such as: explicitness, rigor, theoretical sophistication, amount of empirical research and systematic knowledge.  It must also be pointed out that there are large differences within these perspectives or schools of thought.  Second both perspectives are only loosely developed and not articulated within the field, and thus cannot be presented as systematic or comprehensive theories of deviance.  Different aspects of the perspectives have not been developed to the same degree. Third, the body of research associated with each is incomplete. Therefore, the comparison of perspectives is more of an attempt to illustrate somewhat different modes of analysis and emphasis found in current works in the field, than it is to undertake a systematic comparison of two rigorous perspectives.</w:t>
      </w:r>
    </w:p>
    <w:p>
      <w:pPr>
        <w:pStyle w:val="TextBody"/>
        <w:spacing w:lineRule="atLeast" w:line="480"/>
        <w:rPr/>
      </w:pPr>
      <w:r>
        <w:rPr>
          <w:rFonts w:cs="Times New Roman" w:ascii="Times New Roman" w:hAnsi="Times New Roman"/>
          <w:u w:val="single"/>
        </w:rPr>
        <w:t>Dimensions along which the perspectives differ</w:t>
      </w:r>
      <w:r>
        <w:rPr>
          <w:rFonts w:cs="Times New Roman" w:ascii="Times New Roman" w:hAnsi="Times New Roman"/>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1) </w:t>
      </w:r>
      <w:r>
        <w:rPr>
          <w:rFonts w:cs="Times New Roman" w:ascii="Times New Roman" w:hAnsi="Times New Roman"/>
          <w:b/>
          <w:bCs/>
          <w:spacing w:val="-3"/>
          <w:u w:val="single"/>
        </w:rPr>
        <w:t>Definition of a "deviant</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functionalists define deviants as </w:t>
      </w:r>
      <w:r>
        <w:rPr>
          <w:rFonts w:cs="Times New Roman" w:ascii="Times New Roman" w:hAnsi="Times New Roman"/>
          <w:b/>
          <w:bCs/>
          <w:spacing w:val="-3"/>
          <w:u w:val="single"/>
        </w:rPr>
        <w:t>rule breakers</w:t>
      </w:r>
      <w:r>
        <w:rPr>
          <w:rFonts w:cs="Times New Roman" w:ascii="Times New Roman" w:hAnsi="Times New Roman"/>
          <w:b/>
          <w:bCs/>
          <w:spacing w:val="-3"/>
        </w:rPr>
        <w:t xml:space="preserve">.  Differences exist within this school as to the seriousness of the rule before the application of the concept of deviant will apply. The interactionists regard only those individuals who have been negatively reacted to or successfully labeled by the group as deviants.  Thus a difference of focus on "behavior" versus "role" exist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Both schools face difficulty, however, when they try to be more explicit and try to identify specific deviants in the society.  The traditionalists in their research and conclusions drawn from such research have generally utilized officially labeled persons in their studies of deviants.  In studies of crime, only persons who have been legally defined as such have been the main source of subjects. More recent studies of self</w:t>
        <w:noBreakHyphen/>
        <w:t>reported criminal behavior have opened new possibilities for identifying rule breakers independently of the official agencies in the society and some studies have attempted to gather empirical evidence on their own of rule breaking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teractionists, on the other hand, have not been clear about the properties of deviant roles.  How are deviants identified in different societies or groups?  They suggest that stigma is the unifying aspect of all deviant roles, but have not specified rigorous research procedures to identify stigmatic characteristics of rol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 further complication is that there may be significant differences between different deviant roles.  With respect to criminal behavior, many societies have formal machinery established to identify and effect the labeling, and the differences between those labeled and those who are not are clearer cut.  Though, even then, there are cases of persons who are legally vindicated but are not socially as O.J. Simpson though found not guilty in a court trial is regarded by many as a murderer.  There may be others, as in the case of Ghandi or Martin Luther King who may have been convicted of criminal activity but are regarded as great leaders not criminals.  Should their official status or their social status to be regarded as the critical fact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areas other than crime, however, the differences are not so clear-cut and the boundaries between those labeled and those who are not are blurred.  There is also a lack of specification of the relevant dimensions of roles so that the similarity of persons’ positions in different societies or groups can be established. The question must also be raised, from which particular group’s perspective is the individual devia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One direction is to define roles in terms of others' expectations. The focus would then be upon how the individual is </w:t>
      </w:r>
      <w:r>
        <w:rPr>
          <w:rFonts w:cs="Times New Roman" w:ascii="Times New Roman" w:hAnsi="Times New Roman"/>
          <w:b/>
          <w:bCs/>
          <w:spacing w:val="-3"/>
          <w:u w:val="single"/>
        </w:rPr>
        <w:t>typed</w:t>
      </w:r>
      <w:r>
        <w:rPr>
          <w:rFonts w:cs="Times New Roman" w:ascii="Times New Roman" w:hAnsi="Times New Roman"/>
          <w:b/>
          <w:bCs/>
          <w:spacing w:val="-3"/>
        </w:rPr>
        <w:t xml:space="preserve"> by others in a specific situation.  The reactions of others to the individual would reflect their status in the group.  The visibility of their status in the group becomes the critical dimens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Yet a third definition that may separate some labeling theorists is the self</w:t>
        <w:noBreakHyphen/>
        <w:t>defined deviant.  For some, the person does not become a deviant until there is an internalization of the labeling process.  It becomes a question of the relative importance of other's expectations versus self-conception in influencing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is difference of definition in the concept of deviant is a very important distinction between the schools and has very far- reaching consequences.  Not only does it sensitize the sociologist to different populations of persons, but also to different problems with respect to what is of interest to the sociologis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2) </w:t>
      </w:r>
      <w:r>
        <w:rPr>
          <w:rFonts w:cs="Times New Roman" w:ascii="Times New Roman" w:hAnsi="Times New Roman"/>
          <w:b/>
          <w:bCs/>
          <w:spacing w:val="-3"/>
          <w:u w:val="single"/>
        </w:rPr>
        <w:t>From Whose perspective is the Deviance Defined</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unctionalists define deviance as rule breaking behavior and therefore view the behavior from the perspective of an outside observer or objective standard, and the determination of deviance is not relevant to how the individual is reacted to in the group.  It assumes knowledge of the norm and what is construed as deviance from that norm.  Thus the sociologist can judge whether there has been a departure from the norm.  It is simply a matter of determining whether certain behavior has occurred or not.  Once the sociologist knows the norm, they do not need to depend further on the group's reaction to establish the deviant-ness of the ac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or example, the sociologist may observe whether individuals stop at a "stop" sign, and then calculate the number of violations based on objective criteria of “stopping”.  Once the criteria for what constitutes stopping, deviance from the norm, they can proceed to identify the characteristics of rule violators, who would be deviants from this perspective, and attempt to identify the external conditions which increase rule breaking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objections raised by interactionists, is that "deviant" is a layman's concept, and its application to particular individuals depends upon how they are regarded by members of the group.  They would charge that the original notion of the norm was grounded in observations of group's reactions, and it requires the group's reaction to determine what is likely to be regarded as deviant all the time.  Do the various police departments and communities define “stopping” at a red light the same way the sociologist would?  Deviance must refer to the judgment by the group of the action.  The sociologist's conception of what constitutes violation of a norm is arbitrary and not always predictive of group reaction.  Group reaction must always be observed and taken as problematical, and deviance can only be determined on the basis of the group's reaction to the individual circumstance.  Thus a person may engage in rule breaking behavior and not be detected or even if noticed would not be labeled by the group as a deviant due to particular conditions of the situation, and therefore it would not regarded as a devia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interactionists argue that the sociologist's formulation of the rule and formula for what constitutes deviance can only be made on the basis of societal reaction since only the existence of sanctioning patterns can signal the phenomenon of deviance.  What traditional sociologists may, in fact, be studying are "potentially" labelable acts.  However, we can only determine what is potentially labelable by what has been labeled by the group.  Two persons committing the same act may have different likelihoods of being labeled, and situational contingencies play a large role in labeling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interactionists, once defining deviants from the perspective of members in the group, are directed toward those who have been successfully labeled by the group.  Thus whether something or someone is regarded as deviant is </w:t>
      </w:r>
      <w:r>
        <w:rPr>
          <w:rFonts w:cs="Times New Roman" w:ascii="Times New Roman" w:hAnsi="Times New Roman"/>
          <w:b/>
          <w:bCs/>
          <w:spacing w:val="-3"/>
          <w:u w:val="single"/>
        </w:rPr>
        <w:t>determined from the perspective of members of the group</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interactionists also examine deviance from the perspective of the deviant themselves.  The concern is the degree to which these social definitions and processes are internalized and become part of the individual's self-conception.  If social process becomes templated on the individual's self-conception, and they regard themselves as a deviant, then they truly are a deviant, whether or not they have been labeled by the group. Individuals can react to their own actions and condemn themselves even when others have no specific knowledge of their actions.  However, once incorporated into the individual's self conception, these definitions can independently influence their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symbolic interactionist" school has long stressed the importance of self-definitions or conceptions in human social behavior.  The concept of the "self-fulfilling prophesy" has directed our attention to the important role that self-conceptions have in shaping the direction of the individual's behavior.  Therefore, if an individual comes to regard himself or herself as a deviant, this would have important ramifications for his behavior and reactions to himself.</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owever, symbolic interactionists would also be quick to call our attention to the fact that "other's" evaluations are the basis of our self-conceptions.  Some lag may exist between the individual's self concept and the role they occupy in the group, and all individuals do not necessarily internalize their roles to the same degree, so that discrepancies may exist between those who occupy deviant roles in the group (i.e., are labeled), and those who regard themselves as devian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ut some symbolic interactionists would emphasize that over time there will be some congruity between how an individual regards himself and how he is regarded by significant others.  And unless he comes to conceive of himself in a new light, no changes in behavior might be expected to occu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other reason for a discrepancy between how the individual is regarded by others and their self conception is that an individual may react to his or her own actions which are unknown to others, redefine themselves on the basis of those actions as a result of internalized social criteria which they apply to themselves, and consequently develop a deviant self concept even though others do not regard them as a devia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two positions in symbolic interactionism would place stress on different variables.  Some might argue that their social role and the "expectations of others" would assume the dominant influence in the individual's behavior, and others would stress the importance of "self definitions" in constructing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nly further research can settle the relative importance of the expectations of others versus self-definitions in influencing behavior.  In situations where social expectancies were high, sanctions very strong, and certainty of punishment great, then self-definitions might play a lesser role than social expecta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nother consideration in accounting for the relationships between the evaluations of others and the individual's self-conception is the significance of the other.  Attributions by official labelers who have the authority of the society behind them, such as psychiatrists, usually have a more critical impact than friends or relatives calling you crazy.  Many factors need to be considered in assessing the outcome of the labeling process on self-conception and ident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Even when we settle on one or another of these perspectives, problems still remain.  How do we determine whether a person has been "successfully" labeled?  The answer will depend, in part, from which group's perspective we are evaluating the individual.  With respect to some segments of the larger society the individual may be regarded as a deviant, but from the point of view of their reference group they may not be so regarded.  There may be significant variations between social classes or ethnic groups in their reactions to different types of deviants.  There are also shadings of stigma, and at what point will we decide the individual occupies a deviant role.  An individual can be laughed at in conversation and leave that designation behind in the next encounter.  Thus while the likelihood of labeling is regarded as problematic, not enough attention is given to the differences in responses and roles individuals can occup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functionalist’s perspective highlights behavior somewhat independent of its context, and judges it from some specific rule, which has been inferred.  The interactionist, on the other hand, tends to examine the situational context and consequences of the behavior as it can be observed in day</w:t>
        <w:noBreakHyphen/>
        <w:t>to</w:t>
        <w:noBreakHyphen/>
        <w:t>day interaction.  It is concerned only with the group's recognition of deviance--and not deviance in some ideal or unrecognized sense.  It focuses on the interaction context and the reciprocal influence of societal labeling and role occupanc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Since it is believed that the expectations of others’ strongly influences the individual's behavior, its importance is given a central position in the interactionist's perspective.  This becomes focused on the concern that the role an individual occupies within a group and the associated "expectations" of that role, will be an important component of the individual’s behavior. People who are deviants will exhibit some important similarities due, to their common situation of stigma in their roles.  Hence, the vital interest in the labeling process reflects role related behavior and role ent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3) </w:t>
      </w:r>
      <w:r>
        <w:rPr>
          <w:rFonts w:cs="Times New Roman" w:ascii="Times New Roman" w:hAnsi="Times New Roman"/>
          <w:b/>
          <w:bCs/>
          <w:spacing w:val="-3"/>
          <w:u w:val="single"/>
        </w:rPr>
        <w:t>Deviance as Acts, Persons, Roles, or Identities</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One difference that follows from the others mentioned is the functionalist’s primary focus on the behavior or act of deviance. Individuals or persons are regarded as deviants on the basis of the behavior they engage in.  Perhaps "non</w:t>
        <w:noBreakHyphen/>
        <w:t>conformists" would be a more appropriate term.  The inference is that this behavior, in general, is potentially sanctionable by the group under ordinary circumstances.  Thus why the behavior occurs becomes the focusing question of this perspectiv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interactionist's primary focus is on the </w:t>
      </w:r>
      <w:r>
        <w:rPr>
          <w:rFonts w:cs="Times New Roman" w:ascii="Times New Roman" w:hAnsi="Times New Roman"/>
          <w:b/>
          <w:bCs/>
          <w:spacing w:val="-3"/>
          <w:u w:val="single"/>
        </w:rPr>
        <w:t>role</w:t>
      </w:r>
      <w:r>
        <w:rPr>
          <w:rFonts w:cs="Times New Roman" w:ascii="Times New Roman" w:hAnsi="Times New Roman"/>
          <w:b/>
          <w:bCs/>
          <w:spacing w:val="-3"/>
        </w:rPr>
        <w:t xml:space="preserve"> the individual occupies within the group.  Thus deviance is regarded as a property of the group, since roles are found only within group contexts.  The role can be described independent of the persons occupying it, but also can also be modified by the character of the person in it.  The interactionists become focused on whether a particular person occupies that role in the group, how they entered the role, and what consequences role occupancy has for social interaction.  Therefore, the role rather than the act becomes the focus of attention of interactionists.  Other concerns are: contingencies for entering roles, career deviance, self-conceptions, and the consequences of role occupancy for identity and life chanc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4) </w:t>
      </w:r>
      <w:r>
        <w:rPr>
          <w:rFonts w:cs="Times New Roman" w:ascii="Times New Roman" w:hAnsi="Times New Roman"/>
          <w:b/>
          <w:bCs/>
          <w:spacing w:val="-3"/>
          <w:u w:val="single"/>
        </w:rPr>
        <w:t>Primary versus secondary devianc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distinction is not always as clear-cut as one would like, but it does call attention to different focuses of attention in the perspectives.  Functionalists are concerned with accounting for the original rule breaking behavior which is referred to as </w:t>
      </w:r>
      <w:r>
        <w:rPr>
          <w:rFonts w:cs="Times New Roman" w:ascii="Times New Roman" w:hAnsi="Times New Roman"/>
          <w:b/>
          <w:bCs/>
          <w:spacing w:val="-3"/>
          <w:u w:val="single"/>
        </w:rPr>
        <w:t>primary</w:t>
      </w:r>
      <w:r>
        <w:rPr>
          <w:rFonts w:cs="Times New Roman" w:ascii="Times New Roman" w:hAnsi="Times New Roman"/>
          <w:b/>
          <w:bCs/>
          <w:spacing w:val="-3"/>
        </w:rPr>
        <w:t xml:space="preserve"> deviance.  The interactionists have been concerned with the consequences of societal reaction and labeling upon the individual's subsequent deviant behavior or career, which is referred to as </w:t>
      </w:r>
      <w:r>
        <w:rPr>
          <w:rFonts w:cs="Times New Roman" w:ascii="Times New Roman" w:hAnsi="Times New Roman"/>
          <w:b/>
          <w:bCs/>
          <w:spacing w:val="-3"/>
          <w:u w:val="single"/>
        </w:rPr>
        <w:t>secondary</w:t>
      </w:r>
      <w:r>
        <w:rPr>
          <w:rFonts w:cs="Times New Roman" w:ascii="Times New Roman" w:hAnsi="Times New Roman"/>
          <w:b/>
          <w:bCs/>
          <w:spacing w:val="-3"/>
        </w:rPr>
        <w:t xml:space="preserve"> deviance.  Secondary deviance is deviance which is a consequence of adapting to group condemnation or their deviant role.  Interactionists regard typing, role entry, and role occupancy as important in the creation and maintenance of deviant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unctionalists are concerned with the circumstances that lead to the rule breaking behavior.  Consequently they focus on the characteristics of individual rule</w:t>
        <w:noBreakHyphen/>
        <w:t>breakers, which they feel predispose them toward such behavior, or they examine the situational contexts that may induce non</w:t>
        <w:noBreakHyphen/>
        <w:t>conforming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teractionists have less or no concern with why the original rule breaking behavior occurred and place their primary focus on the "role" of the deviant.  Non</w:t>
        <w:noBreakHyphen/>
        <w:t>conforming behavior may be only one of several contingencies for entering a deviant role, and in some cases may not even be required as a condition of entry into a deviant role.  Persons falsely convicted of a crime are still deviants in the eyes of the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5) </w:t>
      </w:r>
      <w:r>
        <w:rPr>
          <w:rFonts w:cs="Times New Roman" w:ascii="Times New Roman" w:hAnsi="Times New Roman"/>
          <w:b/>
          <w:bCs/>
          <w:spacing w:val="-3"/>
          <w:u w:val="single"/>
        </w:rPr>
        <w:t>Single Acts of Deviance Versus Career deviance</w:t>
      </w:r>
      <w:r>
        <w:rPr>
          <w:rFonts w:cs="Times New Roman" w:ascii="Times New Roman" w:hAnsi="Times New Roman"/>
          <w:b/>
          <w:bCs/>
          <w:spacing w:val="-3"/>
        </w:rPr>
        <w:t>: Functionalists tend to focus on specific behavior patterns and tend see them as somewhat unrelated, while the interactionists tend to be concerned with the emergence of deviant careers whereby some stability in deviant actions tends to emerge.  This career arises from occupancy of the deviant role and "role freezing" whereby re</w:t>
        <w:noBreakHyphen/>
        <w:t>entry into conventional roles becomes increasingly difficult.  An assumption frequently made by interactionists is that most patterns of deviance, unless reacted to by society, are transitory acts.  Labeling theories are not equipped to handle single episodes of non</w:t>
        <w:noBreakHyphen/>
        <w:t>conforming behavior. Labeling theorists examine systems of behavior implicated in deviance.  Once societal reaction is elicited, however, the labeling and role assignment tends to stabilize and make more uniform what might otherwise be transitory behavio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conceptions of deviants as: rule breakers, labeled individuals, and self-defined deviants, can be viewed at as stages in the career lines of deviants.  Given that an individual violates a norm, this increases the likelihood that they will be labeled by the group, and once labeled this increases the likelihood that they will develop a deviant identity and self concept, which in turn tends to stabilize their deviance as a mode of adaptation or a way of life for the individua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6) </w:t>
      </w:r>
      <w:r>
        <w:rPr>
          <w:rFonts w:cs="Times New Roman" w:ascii="Times New Roman" w:hAnsi="Times New Roman"/>
          <w:b/>
          <w:bCs/>
          <w:spacing w:val="-3"/>
          <w:u w:val="single"/>
        </w:rPr>
        <w:t>Types of questions posed by the perspectives</w:t>
      </w:r>
      <w:r>
        <w:rPr>
          <w:rFonts w:cs="Times New Roman" w:ascii="Times New Roman" w:hAnsi="Times New Roman"/>
          <w:b/>
          <w:bCs/>
          <w:spacing w:val="-3"/>
        </w:rPr>
        <w:t>: Due to the different conceptions of deviance and the different emphasis which that entails, different types of questions and research problems emerge in the two perspectives.  The functionalists concerns often focus on identifying who is a deviant, why they became deviant or the reasons for the non</w:t>
        <w:noBreakHyphen/>
        <w:t xml:space="preserve">conforming behavior, and why they continue to engage in deviant acts despite the controls on their behavior.  Some hope is held out for identifying the social conditions that produce deviants and a concern that this understanding will lead to better control of deviants in socie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ile the interactionists tend to focus on issues related to the interaction between the prospective deviant and those who seek to label him, the questions of concern are: Under what conditions do persons get set apart and defined as deviant?  How is the person cast into the deviant role?  What action do others take on the basis of that redefinition? and What value do they place on acts of deviance?  How the deviant responds to social typing, how they adapt to the role set aside for them, the changes in group membership which result from such typing, and the changes in identity are also of interest to the labeling theoris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7)  </w:t>
      </w:r>
      <w:r>
        <w:rPr>
          <w:rFonts w:cs="Times New Roman" w:ascii="Times New Roman" w:hAnsi="Times New Roman"/>
          <w:b/>
          <w:bCs/>
          <w:spacing w:val="-3"/>
          <w:u w:val="single"/>
        </w:rPr>
        <w:t>The causes of deviance</w:t>
      </w:r>
      <w:r>
        <w:rPr>
          <w:rFonts w:cs="Times New Roman" w:ascii="Times New Roman" w:hAnsi="Times New Roman"/>
          <w:b/>
          <w:bCs/>
          <w:spacing w:val="-3"/>
        </w:rPr>
        <w:t>: The functionalists tend to examine the causes of deviance as a function of: characteristics of the individual, their social context, or the social structure or culture, and attempt to account for the individual's motivation for committing non</w:t>
        <w:noBreakHyphen/>
        <w:t>conforming ac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interactionists do not seek a single direction of causality, but view deviance as an interactive process with much indeterminacy.  This process involves mutual influence and joint negotiation.  The causes of secondary deviance are the labeling process and role freezing and reconstitution of identity, which are responses to societal reac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Labeling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overall thrust of the interactionists' perspective according to Rubington and Weinberg (1973) is that deviance is regarded as a product and process of social interaction.  The primary feature of this condition rests upon social definition.  Deviance is studied as </w:t>
      </w:r>
      <w:r>
        <w:rPr>
          <w:rFonts w:cs="Times New Roman" w:ascii="Times New Roman" w:hAnsi="Times New Roman"/>
          <w:b/>
          <w:bCs/>
          <w:spacing w:val="-3"/>
          <w:u w:val="single"/>
        </w:rPr>
        <w:t>subjectively problematic</w:t>
      </w:r>
      <w:r>
        <w:rPr>
          <w:rFonts w:cs="Times New Roman" w:ascii="Times New Roman" w:hAnsi="Times New Roman"/>
          <w:b/>
          <w:bCs/>
          <w:spacing w:val="-3"/>
        </w:rPr>
        <w:t xml:space="preserve">, which is to view it from the </w:t>
      </w:r>
      <w:r>
        <w:rPr>
          <w:rFonts w:cs="Times New Roman" w:ascii="Times New Roman" w:hAnsi="Times New Roman"/>
          <w:b/>
          <w:bCs/>
          <w:spacing w:val="-3"/>
          <w:u w:val="single"/>
        </w:rPr>
        <w:t>group member's definition of the situation</w:t>
      </w:r>
      <w:r>
        <w:rPr>
          <w:rFonts w:cs="Times New Roman" w:ascii="Times New Roman" w:hAnsi="Times New Roman"/>
          <w:b/>
          <w:bCs/>
          <w:spacing w:val="-3"/>
        </w:rPr>
        <w:t>.  It focuses on social definitions of the deviant.  For deviance is defined by what people say and do about persons, situations, acts or events (Becker: 1963:9).  The study of deviance is regarded as the breach and repair of social ord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ce can only exist in the "eye of the beholder".  Before deviance becomes a "social fact", four steps must occur: (1) someone must perceive the event as a departure from norms, (2) they must report that perception to others, (3) get them to accept that definition of the situation, and finally (4) get a response that confirms that definition of the situation.  Once these conditions are met, deviance becomes a social reality (Rubington and Weinberg: 1973: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nce deviance becomes a part of social reality, its appearance and characteristic form depends on the system of social types the group employs.  These types consist of the key terms that: (a) describe the deviant as a special kind of person, (b) evaluate them relative to others, and (c) proscribe treatment that is now permissible with them.</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hared definitions are the basis of social order.  With these common understandings people come to understand their life in the same general terms which permits their co</w:t>
        <w:noBreakHyphen/>
        <w:t xml:space="preserve">orientation which is necessary for social interaction.  The basis on which they join interpretations is through </w:t>
      </w:r>
      <w:r>
        <w:rPr>
          <w:rFonts w:cs="Times New Roman" w:ascii="Times New Roman" w:hAnsi="Times New Roman"/>
          <w:b/>
          <w:bCs/>
          <w:spacing w:val="-3"/>
          <w:u w:val="single"/>
        </w:rPr>
        <w:t>typifications</w:t>
      </w:r>
      <w:r>
        <w:rPr>
          <w:rFonts w:cs="Times New Roman" w:ascii="Times New Roman" w:hAnsi="Times New Roman"/>
          <w:b/>
          <w:bCs/>
          <w:spacing w:val="-3"/>
        </w:rPr>
        <w:t xml:space="preserve"> of each oth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deviant act renders the shared understandings as problematical. The behavior has to then be made comprehensible in some scheme.  Typifying deviance can provide an order whereby not only does the behavior become comprehensible, but the shared definitions lead individuals to organize relations with the deviant to conform to the new understandings of him.  The person, also in turn, then revises their understandings of themselves and future actions are brought into line with the new definition of the situation.</w:t>
      </w:r>
    </w:p>
    <w:p>
      <w:pPr>
        <w:pStyle w:val="Heading3"/>
        <w:rPr/>
      </w:pPr>
      <w:r>
        <w:rPr/>
        <w:t>The Radical Perspectiv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s radicals have not focused a great deal of attention on deviance per se, there are no agreed upon definitions and usages of this term and they often employ the usage of both the functional and labeling perspectives.  They view the category of deviants as powerless and oppressed groups of individuals who threaten the interests of the ruling class.  They view the construction of deviance, the focus of labeling theory, as significantly shaped by the ruling class of elites whose influence is largely masked by their agents, the political processes and the media which they control.  Their power in society allows them through control over the legislative process to define what is criminal.  Their influence extends to how the law is applied selectively against those who are powerless and the way the criminal justice system dispenses justice.  Some research focus on the criminalization of the poor, such as Chambliss’s (1960) study of Vagrancy Laws.  The power of these elites insulates their criminal acts from scrutiny and punishment.  When they focus on the social causes of deviance, they link it to inequality and exploitation driven by the system of capitalism.  Their theories in the area of deviance are less elaborated than the other two perspectives.  More will be explored late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u w:val="single"/>
        </w:rPr>
        <w:t xml:space="preserve"> </w:t>
      </w:r>
      <w:r>
        <w:rPr>
          <w:rFonts w:cs="Times New Roman" w:ascii="Times New Roman" w:hAnsi="Times New Roman"/>
          <w:b/>
          <w:bCs/>
          <w:spacing w:val="-3"/>
          <w:u w:val="single"/>
        </w:rPr>
        <w:t>Usefulness of the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ow do we decide on the usefulness of a particular perspective or conception of deviance?  Each of the definitions calls attention to different aspects of reality.  Each conception of deviant is more related to some social process than others therefore, one concept might be more useful for one concern and another concept more useful for a different concern.  Deviant roles focus our attention on the social matrix and expectations of others, while deviant identities call attention to self- indications of the individual.  The utility of each concept can only be determined on the basis of the understanding that it sheds on specific topics of interes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f the sociologist were interested in generalizing about the class of persons called "deviants", then each definition would lump together all rule</w:t>
        <w:noBreakHyphen/>
        <w:t>breakers as deviants.  What kinds of generalizations would be possible with such a heterogeneous class of persons?  What other common attributes might be expected on the basis of such a classification?  Almost everyone, at one time or another has broken a rule and would thus fall into this category. Studies of self-reported crime indicate that over 95% of Americans have committed illegal acts.  It would appear that only very limited generalization would be possible in a situation where most members of the society would fall into the categ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However, if one were concerned with processes that generate conformity or the degree to which social systems were capable of regulating behavior, then non</w:t>
        <w:noBreakHyphen/>
        <w:t>conforming acts might very well be an important focus of attention.  Individuals who did not conform to particular social conventions would also be of interest to highlight social pressures toward non</w:t>
        <w:noBreakHyphen/>
        <w:t>conformity.  The pattern of conformity, independent of its likelihood of being labeled, can be a legitimate concern for research of the sociologist.  There may be important relationships between the volume of non</w:t>
        <w:noBreakHyphen/>
        <w:t>conformity and the likelihood of being labeled.  Increasing non</w:t>
        <w:noBreakHyphen/>
        <w:t>conformity can sensitize the sociologist to emerging social change or dissensus in society.  The rate of non</w:t>
        <w:noBreakHyphen/>
        <w:t>conformity can sensitize the sociologist also to conditions under which shared understandings cease to regulate behavior or social controls become weakened.  These can be legitimate concerns of sociologists, and the rule</w:t>
        <w:noBreakHyphen/>
        <w:t>breaker conception would be fruitful from this orientation.  It is also useful to identify certain behavior patterns if a theory is specifically designed to account for that range of behavior, such as suicide, incest, or homicid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second definition, which focuses on the labeled deviant, is concerned with how individuals are reacted to by other members in the group.  The deviant is a person who occupies a stigmatized position in the group.  This approach sensitizes us to the interactive nature of deviance and the importance of societal definition in creating deviance as a recognizable and stable pattern of behavior in society.  If we want to generalize about "deviants," this approach points to some socially meaningful similarities between persons categorized in this fashion</w:t>
        <w:noBreakHyphen/>
        <w:noBreakHyphen/>
        <w:t xml:space="preserve">they have all been stigmatized by the society and occupied degraded social statuses. Therefore, they have been excluded and rejected by their respective groups.  And because deviance is a "master status" </w:t>
        <w:noBreakHyphen/>
        <w:noBreakHyphen/>
        <w:t>one that influences a wide range of the treatment of the individual in different social contexts</w:t>
        <w:noBreakHyphen/>
        <w:noBreakHyphen/>
        <w:t>it is likely that this role will leave its mark upon the individuals.  The more similar deviant roles are across cultures, the more generalization that would be possible.  However, it must also be pointed out that there are important differences in response to role occupancy, and these might be consider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ose sociologists who focus on self defined deviants put important emphasis on the self-concept as a determinant of the individual's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at happens when self-conception is not concordant with role occupancy?  Which is the better predictor of the individual's behavior?  This would be expected to vary.  In situations where expectancies were strong and sanctions severe, self-conceptions would play a lesser rol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However, the concern with self-conceptions then opens the door for exploring individuals who engage in secret deviance.  Do they react to their own actions as others might if their deviance became known?  If so, some unlabeled deviants would resemble those whom have been stigmatized by the group, due to their reflexive reactions.  Changes in self-conceptions can come about as a consequence of self</w:t>
        <w:noBreakHyphen/>
        <w:t>labeling.  A comparison of self-labeled individuals with those who have been socially stigmatized would prove fruitful to shed light upon relevant dimensions.  All members in society, to one degree or another, internalize criteria for labeling, and thus react to their own actions in somewhat the same fashion as they react to others.  Exploration of these avenues of research would provide some interesting tests of symbolic interaction theor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three conceptions of deviance can be viewed as stages in the deviant’s career, though they need not necessarily be linked to one another.  Persons can be labeled unjustly and rule breakers often avoid labeling and escape the possibility of becoming career devian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o summarize, the first definition of deviant concerns itself with behavior from the reference point of a norm, and from the perspective of an objective observer.  The second definition is concerned primarily with a "role" approach, and examines behavior as it is judged from the perspective of group members, and focuses on the process of social interaction.  The third definition focuses on identity and self-conception, and is judged from the actor’s perspectiv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choice of definition is often related to the theoretical problem of interest to the investigator, but once selected tends also to shape the character of problems which are of interest. Further research may shed light on the relative usefulness of each of the definitions.  Each of the perspectives is a way of catching hold of some aspects of a multi-layered and complex reality that cannot be grasped by a single paradigm or approach  The radical perspective draws attention away from the concerns identified above and will be discussed in a later chapter.  Both labeling and radical perspectives will be discussed in more detail after traditional theories of deviance are examined in the next chapter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center"/>
        <w:rPr>
          <w:rFonts w:ascii="Times New Roman" w:hAnsi="Times New Roman" w:cs="Times New Roman"/>
          <w:b/>
          <w:b/>
          <w:bCs/>
          <w:spacing w:val="-3"/>
        </w:rPr>
      </w:pPr>
      <w:r>
        <w:rPr>
          <w:rFonts w:cs="Times New Roman" w:ascii="Times New Roman" w:hAnsi="Times New Roman"/>
          <w:b/>
          <w:bCs/>
          <w:spacing w:val="-3"/>
        </w:rPr>
        <w:t>ENDNOTES</w:t>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sectPr>
      <w:headerReference w:type="default" r:id="rId2"/>
      <w:endnotePr>
        <w:numFmt w:val="decimal"/>
      </w:end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jc w:val="both"/>
        <w:rPr/>
      </w:pPr>
      <w:r>
        <w:rPr>
          <w:rStyle w:val="EndnoteCharacters"/>
        </w:rPr>
        <w:endnoteRef/>
      </w:r>
      <w:r>
        <w:rPr/>
        <w:t xml:space="preserve"> </w:t>
      </w:r>
      <w:r>
        <w:rPr>
          <w:rFonts w:cs="Times New Roman" w:ascii="Times New Roman" w:hAnsi="Times New Roman"/>
          <w:b/>
          <w:bCs/>
          <w:spacing w:val="-3"/>
        </w:rPr>
        <w:t>Presently, science is dominated by the hypothetico</w:t>
        <w:noBreakHyphen/>
        <w:t>deductive method.  The scientist who operates out of this tradition produces theoretical concepts that are ideal, abstract and often unobservable.  That is, the concepts that they operates with are not real entities.  They are ideal objects, products of the scientist's imagination, and do not exist in the real or empirical world.  The scientist, when confronted with data he wishes to explain, imagines a force or entity, which if it behaved in such and such a fashion, would result in the data he has before him. Perhaps an illustration would help clarify this point.  When faced with the results (data) of electricity, early scientists began by imagining a theoretical force or entity called "electricity".  By attributing various properties or powers to "electricity" and by assuming these properties varied in a lawful manner with the environments, scientists were able to deduce what to expect from "electricity" under various conditions.  For example, "electricity" was imagined to "flow" like water.  This is why we speak in terms of an electrical "current" or why in England, an electrical switch is often called a "valve".  But most important to the reader is that he notices how the theory is operating here. The scientist is positing the existence of a hypothetical ideal abstract entity with certain characteristics.  The logic is as follows: If the world entailed such an object or force, and it behaved like we think it does, then we can expect to observe this and that under these circumstances.  We imagine a hypothetical entity or set of relationships between entities and deduce from this what we expect to find in the "real world".  Hence the name "hypothetico</w:t>
        <w:noBreakHyphen/>
        <w:t xml:space="preserve">deductive" method.  Historically this method has served us well, at least in giving us some control over nature.  When a number of these hypothetical entities are created and fitted together in a "logical system" we would have a full-blown theory.  The notion of a logical system means all of the relationships between the hypothetical entities are governed by the rules of formal logic.  The scientist must be on guard against reifying their hypothetical concepts.  They are not necessarily objects.  We have never seen "energy", merely the manifestation of its "presence".  It is merely useful to think of the world in such a manner.  A concept’s utility is a function of whether or not it logically fits with our present theories, its predictive ability and type of "grasp" it gives us on the world.  Functionalists talk about the existence of social forces in the same manner seeking to describe laws that govern their behavior.    </w:t>
      </w:r>
    </w:p>
    <w:p>
      <w:pPr>
        <w:pStyle w:val="Endnote"/>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Notice what we call "explanation" of the world merely means we can predict what will happen in the world around us if we think of it as composed by these concepts.  Thus, in terms of science, when we say we can "explain" something, this means not much more than our having predicted the same state of affairs by imagining different hypothetical entities.  Indeed, the history of science is littered with the same state of affairs receiving "explanation" in terms of different forces and entities.  Once a scientist reifies his conceptual scheme he assumes his concepts accurately and completely represent exactly what is out there in the "real world".  This, of course, is antithetical to science, since understandings and theories are always tentative and subject to future revision.  The SFP is oriented toward producing knowledge analogous to that of the natural sciences, and the use of the deductive method of science, which, hopefully, they believe will result in well-integrated theoretical systems of high predictive efficiency. </w:t>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pPr>
      <w:r>
        <w:rPr/>
      </w:r>
    </w:p>
    <w:p>
      <w:pPr>
        <w:pStyle w:val="Endnote"/>
        <w:rPr/>
      </w:pPr>
      <w:r>
        <w:rPr/>
      </w:r>
    </w:p>
    <w:p>
      <w:pPr>
        <w:pStyle w:val="Endnote"/>
        <w:rPr/>
      </w:pPr>
      <w:r>
        <w:rPr/>
      </w:r>
    </w:p>
    <w:p>
      <w:pPr>
        <w:pStyle w:val="Normal"/>
        <w:jc w:val="center"/>
        <w:rPr>
          <w:rFonts w:ascii="Times New Roman" w:hAnsi="Times New Roman" w:cs="Times New Roman"/>
          <w:b/>
          <w:b/>
        </w:rPr>
      </w:pPr>
      <w:r>
        <w:rPr>
          <w:rFonts w:cs="Times New Roman" w:ascii="Times New Roman" w:hAnsi="Times New Roman"/>
          <w:b/>
        </w:rPr>
        <w:t xml:space="preserve">Bibliograph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ind w:left="720" w:hanging="720"/>
        <w:rPr/>
      </w:pPr>
      <w:r>
        <w:rPr>
          <w:rFonts w:cs="Times New Roman" w:ascii="Times New Roman" w:hAnsi="Times New Roman"/>
          <w:b/>
          <w:bCs/>
        </w:rPr>
        <w:t xml:space="preserve">Becker, Howard S. 1963. </w:t>
      </w:r>
      <w:r>
        <w:rPr>
          <w:rFonts w:cs="Times New Roman" w:ascii="Times New Roman" w:hAnsi="Times New Roman"/>
          <w:b/>
          <w:bCs/>
          <w:i/>
          <w:iCs/>
        </w:rPr>
        <w:t>Outsiders: Studies in the Sociology of Deviance</w:t>
      </w:r>
      <w:r>
        <w:rPr>
          <w:rFonts w:cs="Times New Roman" w:ascii="Times New Roman" w:hAnsi="Times New Roman"/>
          <w:b/>
          <w:bCs/>
        </w:rPr>
        <w:t>. New York: The Free Press.</w:t>
      </w:r>
    </w:p>
    <w:p>
      <w:pPr>
        <w:pStyle w:val="Normal"/>
        <w:ind w:left="720" w:hanging="720"/>
        <w:rPr>
          <w:rFonts w:ascii="Times New Roman" w:hAnsi="Times New Roman" w:cs="Times New Roman"/>
          <w:b/>
          <w:b/>
        </w:rPr>
      </w:pPr>
      <w:r>
        <w:rPr>
          <w:rFonts w:cs="Times New Roman" w:ascii="Times New Roman" w:hAnsi="Times New Roman"/>
          <w:b/>
          <w:bCs/>
        </w:rPr>
        <w:t xml:space="preserve">Chambliss, William J. 1964. “A Sociological Analysis of the Law of Vagrancy” </w:t>
      </w:r>
      <w:r>
        <w:rPr>
          <w:rFonts w:cs="Times New Roman" w:ascii="Times New Roman" w:hAnsi="Times New Roman"/>
          <w:b/>
          <w:bCs/>
          <w:i/>
        </w:rPr>
        <w:t>Social Problems</w:t>
      </w:r>
      <w:r>
        <w:rPr>
          <w:rFonts w:cs="Times New Roman" w:ascii="Times New Roman" w:hAnsi="Times New Roman"/>
          <w:b/>
          <w:bCs/>
        </w:rPr>
        <w:t xml:space="preserve"> 12(1):67-77.</w:t>
      </w:r>
    </w:p>
    <w:p>
      <w:pPr>
        <w:pStyle w:val="Normal"/>
        <w:rPr>
          <w:rStyle w:val="Emphasis"/>
          <w:rFonts w:ascii="Times New Roman" w:hAnsi="Times New Roman" w:cs="Times New Roman"/>
        </w:rPr>
      </w:pPr>
      <w:r>
        <w:rPr>
          <w:rFonts w:cs="Times New Roman" w:ascii="Times New Roman" w:hAnsi="Times New Roman"/>
          <w:b/>
        </w:rPr>
        <w:t xml:space="preserve">Clinard, Marshall B. 1968. </w:t>
      </w:r>
      <w:r>
        <w:rPr>
          <w:rFonts w:cs="Times New Roman" w:ascii="Times New Roman" w:hAnsi="Times New Roman"/>
          <w:b/>
          <w:i/>
        </w:rPr>
        <w:t>Sociology of Deviant Behavior</w:t>
      </w:r>
      <w:r>
        <w:rPr>
          <w:rFonts w:cs="Times New Roman" w:ascii="Times New Roman" w:hAnsi="Times New Roman"/>
          <w:b/>
        </w:rPr>
        <w:t>. 3</w:t>
      </w:r>
      <w:r>
        <w:rPr>
          <w:rFonts w:cs="Times New Roman" w:ascii="Times New Roman" w:hAnsi="Times New Roman"/>
          <w:b/>
          <w:vertAlign w:val="superscript"/>
        </w:rPr>
        <w:t>rd</w:t>
      </w:r>
      <w:r>
        <w:rPr>
          <w:rFonts w:cs="Times New Roman" w:ascii="Times New Roman" w:hAnsi="Times New Roman"/>
          <w:b/>
        </w:rPr>
        <w:t xml:space="preserve"> ed. New York: Holt, </w:t>
        <w:tab/>
        <w:t>Rinehart and Winston.</w:t>
      </w:r>
    </w:p>
    <w:p>
      <w:pPr>
        <w:pStyle w:val="Normal"/>
        <w:rPr/>
      </w:pPr>
      <w:r>
        <w:rPr>
          <w:rFonts w:cs="Times New Roman" w:ascii="Times New Roman" w:hAnsi="Times New Roman"/>
          <w:b/>
        </w:rPr>
        <w:t xml:space="preserve">Cohen, Albert K. 1966. </w:t>
      </w:r>
      <w:r>
        <w:rPr>
          <w:rFonts w:cs="Times New Roman" w:ascii="Times New Roman" w:hAnsi="Times New Roman"/>
          <w:b/>
          <w:bCs/>
          <w:i/>
          <w:spacing w:val="-3"/>
        </w:rPr>
        <w:t xml:space="preserve">Deviance and Control.  </w:t>
      </w:r>
      <w:r>
        <w:rPr>
          <w:rFonts w:cs="Times New Roman" w:ascii="Times New Roman" w:hAnsi="Times New Roman"/>
          <w:b/>
          <w:bCs/>
          <w:spacing w:val="-3"/>
        </w:rPr>
        <w:t>Englewood Cliffs: Prentice Hall.</w:t>
      </w:r>
    </w:p>
    <w:p>
      <w:pPr>
        <w:pStyle w:val="Normal"/>
        <w:rPr/>
      </w:pPr>
      <w:r>
        <w:rPr>
          <w:rFonts w:cs="Times New Roman" w:ascii="Times New Roman" w:hAnsi="Times New Roman"/>
          <w:b/>
        </w:rPr>
        <w:t xml:space="preserve">Cohen, Albert K. 1959. “The Study of Social Disorganization and Deviant Behavior,” </w:t>
      </w:r>
    </w:p>
    <w:p>
      <w:pPr>
        <w:pStyle w:val="Normal"/>
        <w:ind w:firstLine="720"/>
        <w:rPr>
          <w:rFonts w:ascii="Times New Roman" w:hAnsi="Times New Roman" w:cs="Times New Roman"/>
          <w:b/>
          <w:b/>
        </w:rPr>
      </w:pPr>
      <w:r>
        <w:rPr>
          <w:rFonts w:cs="Times New Roman" w:ascii="Times New Roman" w:hAnsi="Times New Roman"/>
          <w:b/>
        </w:rPr>
        <w:t xml:space="preserve">in Robert K Merton et al. (editors) Sociology Today:461-484. New York: Basic </w:t>
      </w:r>
    </w:p>
    <w:p>
      <w:pPr>
        <w:pStyle w:val="Normal"/>
        <w:ind w:firstLine="720"/>
        <w:rPr/>
      </w:pPr>
      <w:r>
        <w:rPr>
          <w:rFonts w:cs="Times New Roman" w:ascii="Times New Roman" w:hAnsi="Times New Roman"/>
          <w:b/>
        </w:rPr>
        <w:t>Books.</w:t>
      </w:r>
    </w:p>
    <w:p>
      <w:pPr>
        <w:pStyle w:val="Normal"/>
        <w:suppressAutoHyphens w:val="true"/>
        <w:spacing w:lineRule="atLeast" w:line="240"/>
        <w:jc w:val="both"/>
        <w:rPr/>
      </w:pPr>
      <w:r>
        <w:rPr>
          <w:rFonts w:cs="Times New Roman" w:ascii="Times New Roman" w:hAnsi="Times New Roman"/>
          <w:b/>
          <w:bCs/>
          <w:spacing w:val="-3"/>
        </w:rPr>
        <w:t xml:space="preserve">Downes, David, and Paul Rock. 2003. </w:t>
      </w:r>
      <w:r>
        <w:rPr>
          <w:rFonts w:cs="Times New Roman" w:ascii="Times New Roman" w:hAnsi="Times New Roman"/>
          <w:b/>
          <w:bCs/>
          <w:i/>
          <w:iCs/>
          <w:spacing w:val="-3"/>
        </w:rPr>
        <w:t xml:space="preserve">Understanding Deviance: A Guide to the </w:t>
      </w:r>
    </w:p>
    <w:p>
      <w:pPr>
        <w:pStyle w:val="Normal"/>
        <w:suppressAutoHyphens w:val="true"/>
        <w:spacing w:lineRule="atLeast" w:line="240"/>
        <w:ind w:left="720" w:hanging="0"/>
        <w:jc w:val="both"/>
        <w:rPr>
          <w:rFonts w:ascii="Times New Roman" w:hAnsi="Times New Roman" w:cs="Times New Roman"/>
          <w:b/>
          <w:b/>
        </w:rPr>
      </w:pPr>
      <w:r>
        <w:rPr>
          <w:rFonts w:cs="Times New Roman" w:ascii="Times New Roman" w:hAnsi="Times New Roman"/>
          <w:b/>
          <w:bCs/>
          <w:i/>
          <w:iCs/>
          <w:spacing w:val="-3"/>
        </w:rPr>
        <w:t>Sociology of Crime and Rule Breaking</w:t>
      </w:r>
      <w:r>
        <w:rPr>
          <w:rFonts w:cs="Times New Roman" w:ascii="Times New Roman" w:hAnsi="Times New Roman"/>
          <w:b/>
          <w:bCs/>
          <w:spacing w:val="-3"/>
        </w:rPr>
        <w:t>. 4th ed.  New York: Oxford University Press.</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bCs/>
          <w:spacing w:val="-3"/>
        </w:rPr>
        <w:t>Durkheim, Emile. 1938</w:t>
      </w:r>
      <w:r>
        <w:rPr>
          <w:rFonts w:cs="Times New Roman" w:ascii="Times New Roman" w:hAnsi="Times New Roman"/>
          <w:b/>
          <w:bCs/>
          <w:i/>
          <w:iCs/>
          <w:spacing w:val="-3"/>
        </w:rPr>
        <w:t>. The Rules of the Sociological Method</w:t>
      </w:r>
      <w:r>
        <w:rPr>
          <w:rFonts w:cs="Times New Roman" w:ascii="Times New Roman" w:hAnsi="Times New Roman"/>
          <w:b/>
          <w:bCs/>
          <w:spacing w:val="-3"/>
        </w:rPr>
        <w:t>.  Chicago, IL: University of Chicago Press.  (orig. pub. 1895).</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bCs/>
          <w:spacing w:val="-3"/>
        </w:rPr>
        <w:t xml:space="preserve">Erickson, Kai T. 1962. “Notes on the Sociology of Deviance.” </w:t>
      </w:r>
      <w:r>
        <w:rPr>
          <w:rFonts w:cs="Times New Roman" w:ascii="Times New Roman" w:hAnsi="Times New Roman"/>
          <w:b/>
          <w:bCs/>
          <w:i/>
          <w:iCs/>
          <w:spacing w:val="-3"/>
        </w:rPr>
        <w:t>Social Problems</w:t>
      </w:r>
      <w:r>
        <w:rPr>
          <w:rFonts w:cs="Times New Roman" w:ascii="Times New Roman" w:hAnsi="Times New Roman"/>
          <w:b/>
          <w:bCs/>
          <w:spacing w:val="-3"/>
        </w:rPr>
        <w:t xml:space="preserve"> 9(4):307-314.</w:t>
      </w:r>
    </w:p>
    <w:p>
      <w:pPr>
        <w:pStyle w:val="Normal"/>
        <w:rPr>
          <w:rFonts w:ascii="Times New Roman" w:hAnsi="Times New Roman" w:cs="Times New Roman"/>
          <w:b/>
          <w:b/>
        </w:rPr>
      </w:pPr>
      <w:r>
        <w:rPr>
          <w:rFonts w:cs="Times New Roman" w:ascii="Times New Roman" w:hAnsi="Times New Roman"/>
          <w:b/>
        </w:rPr>
        <w:t xml:space="preserve">Friedrichs, Robert W. 1970.  </w:t>
      </w:r>
      <w:r>
        <w:rPr>
          <w:rFonts w:cs="Times New Roman" w:ascii="Times New Roman" w:hAnsi="Times New Roman"/>
          <w:b/>
          <w:i/>
        </w:rPr>
        <w:t xml:space="preserve">A Sociology of Sociology. </w:t>
      </w:r>
      <w:r>
        <w:rPr>
          <w:rFonts w:cs="Times New Roman" w:ascii="Times New Roman" w:hAnsi="Times New Roman"/>
          <w:b/>
        </w:rPr>
        <w:t>New York: Free Press.</w:t>
      </w:r>
    </w:p>
    <w:p>
      <w:pPr>
        <w:pStyle w:val="Normal"/>
        <w:rPr/>
      </w:pPr>
      <w:r>
        <w:rPr>
          <w:rFonts w:cs="Times New Roman" w:ascii="Times New Roman" w:hAnsi="Times New Roman"/>
          <w:b/>
        </w:rPr>
        <w:t xml:space="preserve">Garfinkle, Harold. 1967. </w:t>
      </w:r>
      <w:r>
        <w:rPr>
          <w:rFonts w:cs="Times New Roman" w:ascii="Times New Roman" w:hAnsi="Times New Roman"/>
          <w:b/>
          <w:i/>
        </w:rPr>
        <w:t>Studies in Ethnomethodology.</w:t>
      </w:r>
      <w:r>
        <w:rPr>
          <w:rFonts w:cs="Times New Roman" w:ascii="Times New Roman" w:hAnsi="Times New Roman"/>
          <w:b/>
        </w:rPr>
        <w:t xml:space="preserve">  Englewood Cliffs, N.J.: </w:t>
      </w:r>
    </w:p>
    <w:p>
      <w:pPr>
        <w:pStyle w:val="Normal"/>
        <w:widowControl/>
        <w:ind w:firstLine="720"/>
        <w:rPr>
          <w:rFonts w:ascii="Times New Roman" w:hAnsi="Times New Roman" w:cs="Times New Roman"/>
          <w:b/>
          <w:b/>
        </w:rPr>
      </w:pPr>
      <w:r>
        <w:rPr>
          <w:rFonts w:cs="Times New Roman" w:ascii="Times New Roman" w:hAnsi="Times New Roman"/>
          <w:b/>
        </w:rPr>
        <w:t>Prentice Hall.</w:t>
      </w:r>
    </w:p>
    <w:p>
      <w:pPr>
        <w:pStyle w:val="Normal"/>
        <w:widowControl/>
        <w:rPr>
          <w:rFonts w:ascii="Times New Roman" w:hAnsi="Times New Roman" w:cs="Times New Roman"/>
          <w:b/>
          <w:b/>
          <w:i/>
          <w:i/>
        </w:rPr>
      </w:pPr>
      <w:r>
        <w:rPr>
          <w:rFonts w:cs="Times New Roman" w:ascii="Times New Roman" w:hAnsi="Times New Roman"/>
          <w:b/>
        </w:rPr>
        <w:t xml:space="preserve">Hughes, Everett C.  1945.  “Dilemmas and Contradictions of Status.” </w:t>
      </w:r>
      <w:r>
        <w:rPr>
          <w:rFonts w:cs="Times New Roman" w:ascii="Times New Roman" w:hAnsi="Times New Roman"/>
          <w:b/>
          <w:i/>
        </w:rPr>
        <w:t xml:space="preserve">American Journal of </w:t>
      </w:r>
    </w:p>
    <w:p>
      <w:pPr>
        <w:pStyle w:val="Normal"/>
        <w:widowControl/>
        <w:ind w:firstLine="720"/>
        <w:rPr>
          <w:rFonts w:ascii="Times New Roman" w:hAnsi="Times New Roman" w:cs="Times New Roman"/>
          <w:b/>
          <w:b/>
          <w:sz w:val="22"/>
          <w:szCs w:val="22"/>
        </w:rPr>
      </w:pPr>
      <w:r>
        <w:rPr>
          <w:rFonts w:cs="Times New Roman" w:ascii="Times New Roman" w:hAnsi="Times New Roman"/>
          <w:b/>
          <w:i/>
        </w:rPr>
        <w:t>Sociology</w:t>
      </w:r>
      <w:r>
        <w:rPr>
          <w:rFonts w:cs="Times New Roman" w:ascii="Times New Roman" w:hAnsi="Times New Roman"/>
          <w:b/>
        </w:rPr>
        <w:t xml:space="preserve"> 50:353-359.</w:t>
      </w:r>
    </w:p>
    <w:p>
      <w:pPr>
        <w:pStyle w:val="Normal"/>
        <w:rPr/>
      </w:pPr>
      <w:r>
        <w:rPr>
          <w:rFonts w:cs="Times New Roman" w:ascii="Times New Roman" w:hAnsi="Times New Roman"/>
          <w:b/>
        </w:rPr>
        <w:t xml:space="preserve">Inkeles, Alex. 1964.  </w:t>
      </w:r>
      <w:r>
        <w:rPr>
          <w:rFonts w:cs="Times New Roman" w:ascii="Times New Roman" w:hAnsi="Times New Roman"/>
          <w:b/>
          <w:i/>
        </w:rPr>
        <w:t xml:space="preserve">What is Sociology? An Introduction to the Discipline and </w:t>
      </w:r>
    </w:p>
    <w:p>
      <w:pPr>
        <w:pStyle w:val="Normal"/>
        <w:ind w:firstLine="720"/>
        <w:rPr>
          <w:rFonts w:ascii="Times New Roman" w:hAnsi="Times New Roman" w:cs="Times New Roman"/>
          <w:b/>
          <w:b/>
          <w:bCs/>
          <w:spacing w:val="-3"/>
        </w:rPr>
      </w:pPr>
      <w:r>
        <w:rPr>
          <w:rFonts w:cs="Times New Roman" w:ascii="Times New Roman" w:hAnsi="Times New Roman"/>
          <w:b/>
          <w:i/>
        </w:rPr>
        <w:t xml:space="preserve">Profession. </w:t>
      </w:r>
      <w:r>
        <w:rPr>
          <w:rFonts w:cs="Times New Roman" w:ascii="Times New Roman" w:hAnsi="Times New Roman"/>
          <w:b/>
        </w:rPr>
        <w:t>Englewood Cliffs, N.J.: Prentice Hall.</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bCs/>
          <w:spacing w:val="-3"/>
        </w:rPr>
        <w:t xml:space="preserve">Kitsuse, John I. 1962. “Societal Reaction to Deviant Behavior: Problems of Theory and Method.” </w:t>
      </w:r>
      <w:r>
        <w:rPr>
          <w:rFonts w:cs="Times New Roman" w:ascii="Times New Roman" w:hAnsi="Times New Roman"/>
          <w:b/>
          <w:bCs/>
          <w:i/>
          <w:spacing w:val="-3"/>
        </w:rPr>
        <w:t>Social Problems</w:t>
      </w:r>
      <w:r>
        <w:rPr>
          <w:rFonts w:cs="Times New Roman" w:ascii="Times New Roman" w:hAnsi="Times New Roman"/>
          <w:b/>
          <w:bCs/>
          <w:spacing w:val="-3"/>
        </w:rPr>
        <w:t xml:space="preserve"> 9(3):247-256.</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bCs/>
          <w:spacing w:val="-3"/>
        </w:rPr>
        <w:t xml:space="preserve">Kuhn, Thomas. 1970. </w:t>
      </w:r>
      <w:r>
        <w:rPr>
          <w:rFonts w:cs="Times New Roman" w:ascii="Times New Roman" w:hAnsi="Times New Roman"/>
          <w:b/>
          <w:bCs/>
          <w:i/>
          <w:iCs/>
          <w:spacing w:val="-3"/>
        </w:rPr>
        <w:t>The Structure of Scientific Revolutions</w:t>
      </w:r>
      <w:r>
        <w:rPr>
          <w:rFonts w:cs="Times New Roman" w:ascii="Times New Roman" w:hAnsi="Times New Roman"/>
          <w:b/>
          <w:bCs/>
          <w:spacing w:val="-3"/>
        </w:rPr>
        <w:t>. 2nd ed. Chicago, IL: University of Chicago Press.</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bCs/>
          <w:spacing w:val="-3"/>
        </w:rPr>
        <w:t xml:space="preserve">Merton, Robert K. 1938. “Social Structure and Anomie.” </w:t>
      </w:r>
      <w:r>
        <w:rPr>
          <w:rFonts w:cs="Times New Roman" w:ascii="Times New Roman" w:hAnsi="Times New Roman"/>
          <w:b/>
          <w:bCs/>
          <w:i/>
          <w:iCs/>
          <w:spacing w:val="-3"/>
        </w:rPr>
        <w:t>American Sociological Review</w:t>
      </w:r>
      <w:r>
        <w:rPr>
          <w:rFonts w:cs="Times New Roman" w:ascii="Times New Roman" w:hAnsi="Times New Roman"/>
          <w:b/>
          <w:bCs/>
          <w:spacing w:val="-3"/>
        </w:rPr>
        <w:t xml:space="preserve"> 3(5):672-82.</w:t>
      </w:r>
    </w:p>
    <w:p>
      <w:pPr>
        <w:pStyle w:val="Normal"/>
        <w:rPr/>
      </w:pPr>
      <w:r>
        <w:rPr>
          <w:rFonts w:cs="Times New Roman" w:ascii="Times New Roman" w:hAnsi="Times New Roman"/>
          <w:b/>
        </w:rPr>
        <w:t>Merton, Robert K. 1966. “</w:t>
      </w:r>
      <w:r>
        <w:rPr>
          <w:rFonts w:cs="Times New Roman" w:ascii="Times New Roman" w:hAnsi="Times New Roman"/>
          <w:b/>
          <w:bCs/>
        </w:rPr>
        <w:t>Epilogue: Social Problems and Sociological Theory</w:t>
      </w:r>
      <w:r>
        <w:rPr>
          <w:rFonts w:cs="Times New Roman" w:ascii="Times New Roman" w:hAnsi="Times New Roman"/>
          <w:b/>
        </w:rPr>
        <w:t xml:space="preserve">.” Pp. </w:t>
      </w:r>
    </w:p>
    <w:p>
      <w:pPr>
        <w:pStyle w:val="Normal"/>
        <w:ind w:left="720" w:hanging="0"/>
        <w:rPr>
          <w:rFonts w:ascii="Times New Roman" w:hAnsi="Times New Roman" w:cs="Times New Roman"/>
          <w:b/>
          <w:b/>
        </w:rPr>
      </w:pPr>
      <w:r>
        <w:rPr>
          <w:rFonts w:cs="Times New Roman" w:ascii="Times New Roman" w:hAnsi="Times New Roman"/>
          <w:b/>
        </w:rPr>
        <w:t xml:space="preserve">775-825 in </w:t>
      </w:r>
      <w:r>
        <w:rPr>
          <w:rFonts w:cs="Times New Roman" w:ascii="Times New Roman" w:hAnsi="Times New Roman"/>
          <w:b/>
          <w:i/>
        </w:rPr>
        <w:t>Contemporary Social Problems</w:t>
      </w:r>
      <w:r>
        <w:rPr>
          <w:rFonts w:cs="Times New Roman" w:ascii="Times New Roman" w:hAnsi="Times New Roman"/>
          <w:b/>
        </w:rPr>
        <w:t>. 2</w:t>
      </w:r>
      <w:r>
        <w:rPr>
          <w:rFonts w:cs="Times New Roman" w:ascii="Times New Roman" w:hAnsi="Times New Roman"/>
          <w:b/>
          <w:vertAlign w:val="superscript"/>
        </w:rPr>
        <w:t>nd</w:t>
      </w:r>
      <w:r>
        <w:rPr>
          <w:rFonts w:cs="Times New Roman" w:ascii="Times New Roman" w:hAnsi="Times New Roman"/>
          <w:b/>
        </w:rPr>
        <w:t xml:space="preserve"> ed. New York: Harcourt Brace and World.</w:t>
      </w:r>
    </w:p>
    <w:p>
      <w:pPr>
        <w:pStyle w:val="Normal"/>
        <w:rPr/>
      </w:pPr>
      <w:r>
        <w:rPr>
          <w:rFonts w:cs="Times New Roman" w:ascii="Times New Roman" w:hAnsi="Times New Roman"/>
          <w:b/>
        </w:rPr>
        <w:t xml:space="preserve">Merton, Robert K.  1996.  </w:t>
      </w:r>
      <w:r>
        <w:rPr>
          <w:rFonts w:cs="Times New Roman" w:ascii="Times New Roman" w:hAnsi="Times New Roman"/>
          <w:b/>
          <w:i/>
        </w:rPr>
        <w:t>On Social structure and Science</w:t>
      </w:r>
      <w:r>
        <w:rPr>
          <w:rFonts w:cs="Times New Roman" w:ascii="Times New Roman" w:hAnsi="Times New Roman"/>
          <w:b/>
        </w:rPr>
        <w:t xml:space="preserve">.  Chicago ILL: University of </w:t>
      </w:r>
    </w:p>
    <w:p>
      <w:pPr>
        <w:pStyle w:val="Normal"/>
        <w:ind w:firstLine="720"/>
        <w:rPr/>
      </w:pPr>
      <w:r>
        <w:rPr>
          <w:rFonts w:cs="Times New Roman" w:ascii="Times New Roman" w:hAnsi="Times New Roman"/>
          <w:b/>
        </w:rPr>
        <w:t xml:space="preserve">Chicago Press.  </w:t>
      </w:r>
    </w:p>
    <w:p>
      <w:pPr>
        <w:pStyle w:val="Normal"/>
        <w:rPr/>
      </w:pPr>
      <w:r>
        <w:rPr>
          <w:rFonts w:cs="Times New Roman" w:ascii="Times New Roman" w:hAnsi="Times New Roman"/>
          <w:b/>
        </w:rPr>
        <w:t xml:space="preserve">Reynolds, Larry T. 1976.  </w:t>
      </w:r>
      <w:r>
        <w:rPr>
          <w:rFonts w:cs="Times New Roman" w:ascii="Times New Roman" w:hAnsi="Times New Roman"/>
          <w:b/>
          <w:i/>
        </w:rPr>
        <w:t>Social Problems in American Society</w:t>
      </w:r>
      <w:r>
        <w:rPr>
          <w:rFonts w:cs="Times New Roman" w:ascii="Times New Roman" w:hAnsi="Times New Roman"/>
          <w:b/>
        </w:rPr>
        <w:t xml:space="preserve">.  Boston MA: Holbrook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ss.</w:t>
      </w:r>
    </w:p>
    <w:p>
      <w:pPr>
        <w:pStyle w:val="Normal"/>
        <w:rPr>
          <w:rFonts w:ascii="Times New Roman" w:hAnsi="Times New Roman" w:cs="Times New Roman"/>
          <w:b/>
          <w:b/>
          <w:bCs/>
          <w:spacing w:val="-3"/>
          <w:vertAlign w:val="superscript"/>
        </w:rPr>
      </w:pPr>
      <w:r>
        <w:rPr>
          <w:rFonts w:cs="Times New Roman" w:ascii="Times New Roman" w:hAnsi="Times New Roman"/>
          <w:b/>
          <w:bCs/>
          <w:spacing w:val="-3"/>
        </w:rPr>
        <w:t xml:space="preserve">Rubington, Earl, and Martin S. Weinberg. 1973 </w:t>
      </w:r>
      <w:r>
        <w:rPr>
          <w:rFonts w:cs="Times New Roman" w:ascii="Times New Roman" w:hAnsi="Times New Roman"/>
          <w:b/>
          <w:bCs/>
          <w:i/>
          <w:iCs/>
          <w:spacing w:val="-3"/>
        </w:rPr>
        <w:t>Deviance: The Interactionist Perspective</w:t>
      </w:r>
      <w:r>
        <w:rPr>
          <w:rFonts w:cs="Times New Roman" w:ascii="Times New Roman" w:hAnsi="Times New Roman"/>
          <w:b/>
          <w:bCs/>
          <w:spacing w:val="-3"/>
        </w:rPr>
        <w:t>. 2</w:t>
      </w:r>
      <w:r>
        <w:rPr>
          <w:rFonts w:cs="Times New Roman" w:ascii="Times New Roman" w:hAnsi="Times New Roman"/>
          <w:b/>
          <w:bCs/>
          <w:spacing w:val="-3"/>
          <w:vertAlign w:val="superscript"/>
        </w:rPr>
        <w:t xml:space="preserve">nd </w:t>
      </w:r>
    </w:p>
    <w:p>
      <w:pPr>
        <w:pStyle w:val="Normal"/>
        <w:ind w:firstLine="720"/>
        <w:rPr>
          <w:rFonts w:ascii="Times New Roman" w:hAnsi="Times New Roman" w:cs="Times New Roman"/>
          <w:b/>
          <w:b/>
          <w:bCs/>
          <w:spacing w:val="-3"/>
        </w:rPr>
      </w:pPr>
      <w:r>
        <w:rPr>
          <w:rFonts w:cs="Times New Roman" w:ascii="Times New Roman" w:hAnsi="Times New Roman"/>
          <w:b/>
          <w:bCs/>
          <w:spacing w:val="-3"/>
        </w:rPr>
        <w:t>ed. New York: Macmillan.</w:t>
      </w:r>
    </w:p>
    <w:p>
      <w:pPr>
        <w:pStyle w:val="Normal"/>
        <w:suppressAutoHyphens w:val="true"/>
        <w:spacing w:lineRule="atLeast" w:line="240"/>
        <w:ind w:left="720" w:hanging="720"/>
        <w:jc w:val="both"/>
        <w:rPr>
          <w:rFonts w:ascii="Times New Roman" w:hAnsi="Times New Roman" w:cs="Times New Roman"/>
          <w:b/>
          <w:b/>
        </w:rPr>
      </w:pPr>
      <w:r>
        <w:rPr>
          <w:rFonts w:cs="Times New Roman" w:ascii="Times New Roman" w:hAnsi="Times New Roman"/>
          <w:b/>
          <w:bCs/>
          <w:spacing w:val="-3"/>
        </w:rPr>
        <w:t>Scheff, Thomas J. 1966</w:t>
      </w:r>
      <w:r>
        <w:rPr>
          <w:rFonts w:cs="Times New Roman" w:ascii="Times New Roman" w:hAnsi="Times New Roman"/>
          <w:b/>
          <w:bCs/>
          <w:i/>
          <w:iCs/>
          <w:spacing w:val="-3"/>
        </w:rPr>
        <w:t>. Being Mentally Ill: A Sociological Theory</w:t>
      </w:r>
      <w:r>
        <w:rPr>
          <w:rFonts w:cs="Times New Roman" w:ascii="Times New Roman" w:hAnsi="Times New Roman"/>
          <w:b/>
          <w:bCs/>
          <w:spacing w:val="-3"/>
        </w:rPr>
        <w:t>.  Chicago: Aldine Press.</w:t>
      </w:r>
    </w:p>
    <w:p>
      <w:pPr>
        <w:pStyle w:val="Normal"/>
        <w:rPr>
          <w:rFonts w:ascii="Times New Roman" w:hAnsi="Times New Roman" w:cs="Times New Roman"/>
          <w:b/>
          <w:b/>
        </w:rPr>
      </w:pPr>
      <w:r>
        <w:rPr>
          <w:rFonts w:cs="Times New Roman" w:ascii="Times New Roman" w:hAnsi="Times New Roman"/>
          <w:b/>
        </w:rPr>
        <w:t xml:space="preserve">Scheff, Thomas J.  1967.  </w:t>
      </w:r>
      <w:r>
        <w:rPr>
          <w:rFonts w:cs="Times New Roman" w:ascii="Times New Roman" w:hAnsi="Times New Roman"/>
          <w:b/>
          <w:i/>
        </w:rPr>
        <w:t>Mental Illness and Social Process</w:t>
      </w:r>
      <w:r>
        <w:rPr>
          <w:rFonts w:cs="Times New Roman" w:ascii="Times New Roman" w:hAnsi="Times New Roman"/>
          <w:b/>
        </w:rPr>
        <w:t xml:space="preserve">. New York: Harper and </w:t>
        <w:tab/>
        <w:t>Row.</w:t>
      </w:r>
    </w:p>
    <w:p>
      <w:pPr>
        <w:pStyle w:val="Normal"/>
        <w:rPr>
          <w:rFonts w:ascii="Times New Roman" w:hAnsi="Times New Roman" w:cs="Times New Roman"/>
          <w:b/>
          <w:b/>
          <w:i/>
          <w:i/>
        </w:rPr>
      </w:pPr>
      <w:r>
        <w:rPr>
          <w:rFonts w:cs="Times New Roman" w:ascii="Times New Roman" w:hAnsi="Times New Roman"/>
          <w:b/>
        </w:rPr>
        <w:t>Shibutani, Tomotsu. 1961</w:t>
      </w:r>
      <w:r>
        <w:rPr>
          <w:rFonts w:cs="Times New Roman" w:ascii="Times New Roman" w:hAnsi="Times New Roman"/>
          <w:b/>
          <w:i/>
        </w:rPr>
        <w:t xml:space="preserve">. Society and Personality: The Interactionist Approach to Social </w:t>
      </w:r>
    </w:p>
    <w:p>
      <w:pPr>
        <w:pStyle w:val="Normal"/>
        <w:ind w:firstLine="720"/>
        <w:rPr>
          <w:rFonts w:ascii="Times New Roman" w:hAnsi="Times New Roman" w:cs="Times New Roman"/>
          <w:b/>
          <w:b/>
        </w:rPr>
      </w:pPr>
      <w:r>
        <w:rPr>
          <w:rFonts w:cs="Times New Roman" w:ascii="Times New Roman" w:hAnsi="Times New Roman"/>
          <w:b/>
          <w:i/>
        </w:rPr>
        <w:t>Psychology</w:t>
      </w:r>
      <w:r>
        <w:rPr>
          <w:rFonts w:cs="Times New Roman" w:ascii="Times New Roman" w:hAnsi="Times New Roman"/>
          <w:b/>
        </w:rPr>
        <w:t>. New Jersey: Prentice Hall.</w:t>
      </w:r>
    </w:p>
    <w:p>
      <w:pPr>
        <w:pStyle w:val="Normal"/>
        <w:rPr>
          <w:rFonts w:ascii="Times New Roman" w:hAnsi="Times New Roman" w:cs="Times New Roman"/>
          <w:b/>
          <w:b/>
        </w:rPr>
      </w:pPr>
      <w:r>
        <w:rPr>
          <w:rFonts w:cs="Times New Roman" w:ascii="Times New Roman" w:hAnsi="Times New Roman"/>
          <w:b/>
        </w:rPr>
        <w:t xml:space="preserve">Simmons, Jerry L. 1969. </w:t>
      </w:r>
      <w:r>
        <w:rPr>
          <w:rFonts w:cs="Times New Roman" w:ascii="Times New Roman" w:hAnsi="Times New Roman"/>
          <w:b/>
          <w:i/>
        </w:rPr>
        <w:t>Deviants</w:t>
      </w:r>
      <w:r>
        <w:rPr>
          <w:rFonts w:cs="Times New Roman" w:ascii="Times New Roman" w:hAnsi="Times New Roman"/>
          <w:b/>
        </w:rPr>
        <w:t>. New York: Glendessary Press.</w:t>
      </w:r>
    </w:p>
    <w:p>
      <w:pPr>
        <w:pStyle w:val="Normal"/>
        <w:suppressAutoHyphens w:val="true"/>
        <w:spacing w:lineRule="atLeast" w:line="240"/>
        <w:ind w:left="720" w:hanging="720"/>
        <w:jc w:val="both"/>
        <w:rPr/>
      </w:pPr>
      <w:r>
        <w:rPr>
          <w:rFonts w:cs="Times New Roman" w:ascii="Times New Roman" w:hAnsi="Times New Roman"/>
          <w:b/>
          <w:bCs/>
          <w:spacing w:val="-3"/>
        </w:rPr>
        <w:t xml:space="preserve">Thio, Alex.  2000.  </w:t>
      </w:r>
      <w:r>
        <w:rPr>
          <w:rFonts w:cs="Times New Roman" w:ascii="Times New Roman" w:hAnsi="Times New Roman"/>
          <w:b/>
          <w:bCs/>
          <w:i/>
          <w:iCs/>
          <w:spacing w:val="-3"/>
        </w:rPr>
        <w:t>Deviant Behavior</w:t>
      </w:r>
      <w:r>
        <w:rPr>
          <w:rFonts w:cs="Times New Roman" w:ascii="Times New Roman" w:hAnsi="Times New Roman"/>
          <w:b/>
          <w:bCs/>
          <w:spacing w:val="-3"/>
        </w:rPr>
        <w:t>. 6</w:t>
      </w:r>
      <w:r>
        <w:rPr>
          <w:rFonts w:cs="Times New Roman" w:ascii="Times New Roman" w:hAnsi="Times New Roman"/>
          <w:b/>
          <w:bCs/>
          <w:spacing w:val="-3"/>
          <w:vertAlign w:val="superscript"/>
        </w:rPr>
        <w:t>th</w:t>
      </w:r>
      <w:r>
        <w:rPr>
          <w:rFonts w:cs="Times New Roman" w:ascii="Times New Roman" w:hAnsi="Times New Roman"/>
          <w:b/>
          <w:bCs/>
          <w:spacing w:val="-3"/>
        </w:rPr>
        <w:t xml:space="preserve"> ed.  Boston MA: Allyn and Bacon.</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rPr>
      </w:pPr>
      <w:r>
        <w:rPr>
          <w:rFonts w:cs="Times New Roman" w:ascii="Times New Roman" w:hAnsi="Times New Roman"/>
          <w:b/>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Bold">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Bold;Courier New" w:ascii="Courier Bold;Courier New" w:hAnsi="Courier Bold;Courier New"/>
                              <w:b/>
                              <w:bCs/>
                              <w:spacing w:val="-3"/>
                            </w:rPr>
                            <w:fldChar w:fldCharType="begin"/>
                          </w:r>
                          <w:r>
                            <w:rPr>
                              <w:spacing w:val="-3"/>
                              <w:b/>
                              <w:bCs/>
                              <w:rFonts w:cs="Courier Bold;Courier New" w:ascii="Courier Bold;Courier New" w:hAnsi="Courier Bold;Courier New"/>
                            </w:rPr>
                            <w:instrText xml:space="preserve"> PAGE \* ARABIC </w:instrText>
                          </w:r>
                          <w:r>
                            <w:rPr>
                              <w:spacing w:val="-3"/>
                              <w:b/>
                              <w:bCs/>
                              <w:rFonts w:cs="Courier Bold;Courier New" w:ascii="Courier Bold;Courier New" w:hAnsi="Courier Bold;Courier New"/>
                            </w:rPr>
                            <w:fldChar w:fldCharType="separate"/>
                          </w:r>
                          <w:r>
                            <w:rPr>
                              <w:spacing w:val="-3"/>
                              <w:b/>
                              <w:bCs/>
                              <w:rFonts w:cs="Courier Bold;Courier New" w:ascii="Courier Bold;Courier New" w:hAnsi="Courier Bold;Courier New"/>
                            </w:rPr>
                            <w:t>96</w:t>
                          </w:r>
                          <w:r>
                            <w:rPr>
                              <w:spacing w:val="-3"/>
                              <w:b/>
                              <w:bCs/>
                              <w:rFonts w:cs="Courier Bold;Courier New" w:ascii="Courier Bold;Courier New" w:hAnsi="Courier Bold;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Bold;Courier New" w:ascii="Courier Bold;Courier New" w:hAnsi="Courier Bold;Courier New"/>
                        <w:b/>
                        <w:bCs/>
                        <w:spacing w:val="-3"/>
                      </w:rPr>
                      <w:fldChar w:fldCharType="begin"/>
                    </w:r>
                    <w:r>
                      <w:rPr>
                        <w:spacing w:val="-3"/>
                        <w:b/>
                        <w:bCs/>
                        <w:rFonts w:cs="Courier Bold;Courier New" w:ascii="Courier Bold;Courier New" w:hAnsi="Courier Bold;Courier New"/>
                      </w:rPr>
                      <w:instrText xml:space="preserve"> PAGE \* ARABIC </w:instrText>
                    </w:r>
                    <w:r>
                      <w:rPr>
                        <w:spacing w:val="-3"/>
                        <w:b/>
                        <w:bCs/>
                        <w:rFonts w:cs="Courier Bold;Courier New" w:ascii="Courier Bold;Courier New" w:hAnsi="Courier Bold;Courier New"/>
                      </w:rPr>
                      <w:fldChar w:fldCharType="separate"/>
                    </w:r>
                    <w:r>
                      <w:rPr>
                        <w:spacing w:val="-3"/>
                        <w:b/>
                        <w:bCs/>
                        <w:rFonts w:cs="Courier Bold;Courier New" w:ascii="Courier Bold;Courier New" w:hAnsi="Courier Bold;Courier New"/>
                      </w:rPr>
                      <w:t>96</w:t>
                    </w:r>
                    <w:r>
                      <w:rPr>
                        <w:spacing w:val="-3"/>
                        <w:b/>
                        <w:bCs/>
                        <w:rFonts w:cs="Courier Bold;Courier New" w:ascii="Courier Bold;Courier New" w:hAnsi="Courier Bold;Courier New"/>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480"/>
      <w:jc w:val="center"/>
      <w:outlineLvl w:val="0"/>
    </w:pPr>
    <w:rPr>
      <w:rFonts w:ascii="Courier Bold;Courier New" w:hAnsi="Courier Bold;Courier New" w:cs="Courier Bold;Courier New"/>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480"/>
      <w:jc w:val="center"/>
      <w:outlineLvl w:val="1"/>
    </w:pPr>
    <w:rPr>
      <w:rFonts w:ascii="Courier Bold;Courier New" w:hAnsi="Courier Bold;Courier New" w:cs="Courier Bold;Courier New"/>
      <w:b/>
      <w:bCs/>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480"/>
      <w:jc w:val="both"/>
      <w:outlineLvl w:val="2"/>
    </w:pPr>
    <w:rPr>
      <w:rFonts w:ascii="Times New Roman" w:hAnsi="Times New Roman" w:cs="Times New Roman"/>
      <w:b/>
      <w:bCs/>
      <w:spacing w:val="-3"/>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rFonts w:ascii="Courier Bold;Courier New" w:hAnsi="Courier Bold;Courier New" w:cs="Courier Bold;Courier New"/>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480"/>
      <w:jc w:val="center"/>
    </w:pPr>
    <w:rPr>
      <w:rFonts w:ascii="Courier Bold;Courier New" w:hAnsi="Courier Bold;Courier New" w:cs="Courier Bold;Courier New"/>
      <w:b/>
      <w:bCs/>
      <w:spacing w:val="-3"/>
    </w:rPr>
  </w:style>
  <w:style w:type="paragraph" w:styleId="BodyText3">
    <w:name w:val="Body Text 3"/>
    <w:basedOn w:val="Normal"/>
    <w:qFormat/>
    <w:pPr>
      <w:tabs>
        <w:tab w:val="clear" w:pos="720"/>
        <w:tab w:val="left" w:pos="-720" w:leader="none"/>
      </w:tabs>
      <w:suppressAutoHyphens w:val="true"/>
      <w:spacing w:lineRule="atLeast" w:line="480"/>
      <w:jc w:val="both"/>
    </w:pPr>
    <w:rPr>
      <w:rFonts w:ascii="Times New Roman" w:hAnsi="Times New Roman" w:cs="Times New Roman"/>
      <w:b/>
      <w:bCs/>
      <w:spacing w:val="-3"/>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42:00Z</dcterms:created>
  <dc:creator>CSLA</dc:creator>
  <dc:description/>
  <cp:keywords/>
  <dc:language>en-US</dc:language>
  <cp:lastModifiedBy>Cal State L.A.</cp:lastModifiedBy>
  <dcterms:modified xsi:type="dcterms:W3CDTF">2015-03-05T02:29:00Z</dcterms:modified>
  <cp:revision>61</cp:revision>
  <dc:subject/>
  <dc:title> </dc:title>
</cp:coreProperties>
</file>