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353695</wp:posOffset>
            </wp:positionV>
            <wp:extent cx="2067560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ime Conflict / Concurrent Enrollme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iver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440"/>
        <w:gridCol w:w="2700"/>
        <w:gridCol w:w="1530"/>
        <w:gridCol w:w="207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33"/>
        <w:gridCol w:w="810"/>
        <w:gridCol w:w="1710"/>
        <w:gridCol w:w="1350"/>
        <w:gridCol w:w="3528"/>
      </w:tblGrid>
      <w:tr>
        <w:trPr>
          <w:trHeight w:val="144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#: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5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6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requesting permission to register for the following two courses that overl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01"/>
        <w:gridCol w:w="1350"/>
        <w:gridCol w:w="4068"/>
      </w:tblGrid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and Course #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and Course #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and Ti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and Time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Signature</w:t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Signature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" w:hRule="atLeast"/>
        </w:trPr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tudent will make up time/work by completing the following:</w:t>
            </w:r>
          </w:p>
        </w:tc>
      </w:tr>
      <w:tr>
        <w:trPr>
          <w:trHeight w:val="144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color w:val="C00000"/>
        </w:rPr>
      </w:pPr>
      <w:r>
        <w:rPr>
          <w:b/>
          <w:i/>
          <w:color w:val="C00000"/>
        </w:rPr>
        <w:t xml:space="preserve">Complete above items of form accurately or the waiver will be returned and not approved! </w:t>
      </w:r>
      <w:r>
        <w:rPr>
          <w:b/>
          <w:i/>
          <w:color w:val="C00000"/>
          <w:u w:val="single"/>
        </w:rPr>
        <w:t>Attach a current copy of your class schedule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1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9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Approved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Not Appro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84"/>
        <w:gridCol w:w="817"/>
        <w:gridCol w:w="3017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sor: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Chair: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</w:rPr>
        <w:t>After obtaining all signatures, please submit this form to Administration Building, Room 409.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t xml:space="preserve">Aug. 3, 201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2:08:00Z</dcterms:created>
  <dc:creator>Dmelend</dc:creator>
  <dc:description/>
  <cp:keywords/>
  <dc:language>en-US</dc:language>
  <cp:lastModifiedBy>Cobian, Vanessa</cp:lastModifiedBy>
  <cp:lastPrinted>2015-07-08T13:24:00Z</cp:lastPrinted>
  <dcterms:modified xsi:type="dcterms:W3CDTF">2016-08-04T23:40:00Z</dcterms:modified>
  <cp:revision>4</cp:revision>
  <dc:subject/>
  <dc:title>California State University, Los Angeles</dc:title>
</cp:coreProperties>
</file>